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</w:rPr>
      </w:pPr>
      <w:r>
        <w:rPr>
          <w:bCs/>
        </w:rPr>
        <w:t>тыс. руб.</w:t>
      </w:r>
    </w:p>
    <w:tbl>
      <w:tblPr>
        <w:tblW w:w="100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88"/>
        <w:gridCol w:w="709"/>
        <w:gridCol w:w="567"/>
        <w:gridCol w:w="1418"/>
        <w:gridCol w:w="708"/>
        <w:gridCol w:w="1418"/>
      </w:tblGrid>
      <w:tr>
        <w:trPr>
          <w:trHeight w:val="23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87"/>
        <w:gridCol w:w="709"/>
        <w:gridCol w:w="567"/>
        <w:gridCol w:w="1418"/>
        <w:gridCol w:w="709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4 182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57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и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39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 839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156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 44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66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66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266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66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66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5 5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787,6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687,6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237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237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 xml:space="preserve">реализации государственной молодежной политики в Каневском сельском поселении Каневского района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76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76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0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 на территории Каневского сельского поселения Каневского района прочие мероприятия в рамках реализации полномоч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коррупции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11,2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2 711,2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мероприятия по обеспечению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73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73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73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ую экстремизму и профилактика терроризма на территории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5 003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противоэпизоотических мероприятий домашних животных и птиц в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3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3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203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203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и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203,6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618,5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1 618,5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повышению безопасности дорожного движения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585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585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 75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75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 889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1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14,0</w:t>
            </w:r>
          </w:p>
        </w:tc>
      </w:tr>
      <w:tr>
        <w:trPr>
          <w:trHeight w:val="45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1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оснащения инженерной  инфраструктурой микрорайона «Южный»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улучшению качества питьевой воды в Каневском сельском поселении Каневского района и осуществление мероприятий по улучшению водоснаб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витию канализационной системы населенных пунктов Каневск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125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техническому перевооружению системы газопотребления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 27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 27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30 27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 036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 036,9</w:t>
            </w:r>
          </w:p>
        </w:tc>
      </w:tr>
      <w:tr>
        <w:trPr>
          <w:trHeight w:val="388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азвитию систем наружного освещения населенных пунктов Краснодарского края на 2012-2014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50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1 6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7 295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 655,9</w:t>
            </w:r>
          </w:p>
        </w:tc>
      </w:tr>
      <w:tr>
        <w:trPr>
          <w:trHeight w:val="488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культуры и кинематографии в муниципальном образо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 655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365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3 946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3 946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1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8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58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290,2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435,9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435,9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2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1299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связанных развитием и поддержкой муниципальных библиотек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ниж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мулирование работников муниципальных учреждений в сфере культуры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имулирование работников муниципальных учреждений в сфере культуры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39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еспечение выполнения функции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39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39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39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витие культуры и кинематографии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(централизованная бухгалте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00,0</w:t>
            </w:r>
          </w:p>
        </w:tc>
      </w:tr>
      <w:tr>
        <w:trPr>
          <w:trHeight w:val="922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01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циальной поддержке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516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516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16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16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56,2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056,2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направленные на укрепление материально-технической базы спортивных учреждений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40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массового спорт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2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58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58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58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5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5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5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</w:t>
            </w: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 475,5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021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9:00Z</dcterms:created>
  <dc:creator>пользователь</dc:creator>
  <dc:description/>
  <cp:keywords/>
  <dc:language>en-US</dc:language>
  <cp:lastModifiedBy>Яковенко А.Н.</cp:lastModifiedBy>
  <cp:lastPrinted>2013-09-27T09:02:00Z</cp:lastPrinted>
  <dcterms:modified xsi:type="dcterms:W3CDTF">2013-12-05T11:27:00Z</dcterms:modified>
  <cp:revision>20</cp:revision>
  <dc:subject/>
  <dc:title>Приложение № 7</dc:title>
</cp:coreProperties>
</file>