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b/>
          <w:b/>
          <w:bCs/>
          <w:color w:val="000000"/>
        </w:rPr>
      </w:pPr>
      <w:r>
        <w:rPr>
          <w:bCs/>
          <w:color w:val="000000"/>
        </w:rPr>
        <w:t>тыс. руб</w:t>
      </w:r>
      <w:r>
        <w:rPr>
          <w:b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53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е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90" w:type="dxa"/>
        <w:jc w:val="left"/>
        <w:tblInd w:w="-657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926"/>
        <w:gridCol w:w="733"/>
        <w:gridCol w:w="587"/>
        <w:gridCol w:w="538"/>
        <w:gridCol w:w="1376"/>
        <w:gridCol w:w="712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34 182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и лица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44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39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 839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156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 0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 449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 1 2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 2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збирательной комисс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1 10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3 1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83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5 564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 6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78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 1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68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23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 237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0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 xml:space="preserve">реализации государственной молодежной политики в Каневском сельском поселении Каневского района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2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76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76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0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 на территории Каневского сельского поселения Каневского района прочие мероприятия в рамках реализации полномочий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68,8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60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3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ию коррупции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1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1 10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3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11,2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 711,2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мероприятия по обеспечению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по гражданской оборон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1 10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73,8</w:t>
            </w:r>
          </w:p>
        </w:tc>
      </w:tr>
      <w:tr>
        <w:trPr>
          <w:trHeight w:val="414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73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2 2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73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национальной безопас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противодействую экстремизму и профилактика терроризма на территории Каневского сельского поселения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4 1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5 003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роприятия в области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дение противоэпизоотических мероприятий домашних животных и птиц в ЛП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 1 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 1 10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рожный фон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и ремонт автомобильных доро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3 203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(за исключением автомобильных дорог федерального значен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1 618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1 618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ероприятия по повышению безопасности дорожного движения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 585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 1 10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>
                <w:bCs/>
              </w:rPr>
              <w:t>1 585,1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1 7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7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функций в области национальной эконо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55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строитель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архитек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 10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3 889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356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14,0</w:t>
            </w:r>
          </w:p>
        </w:tc>
      </w:tr>
      <w:tr>
        <w:trPr>
          <w:trHeight w:val="4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оснащения инженерной  инфраструктурой микрорайона «Южный»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улучшению качества питьевой воды в Каневском сельском поселении Каневского района и осуществление мероприятий по улучшению водоснаб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 1 10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развитию канализационной системы населенных пунктов Каневского сельского поселения Кане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14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роприятия по техническому перевооружению системы газопотребления Каневского сельского поселения Каневск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 1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275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0 275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благоустро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30 275,3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 668,4</w:t>
            </w:r>
          </w:p>
        </w:tc>
      </w:tr>
      <w:tr>
        <w:trPr>
          <w:trHeight w:val="55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2 000,0</w:t>
            </w:r>
          </w:p>
        </w:tc>
      </w:tr>
      <w:tr>
        <w:trPr>
          <w:trHeight w:val="457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2 000,0</w:t>
            </w:r>
          </w:p>
        </w:tc>
      </w:tr>
      <w:tr>
        <w:trPr>
          <w:trHeight w:val="47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87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 xml:space="preserve"> </w:t>
            </w:r>
            <w:r>
              <w:rPr/>
              <w:t>11 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6 036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10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 036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развитию систем наружного освещения населенных пунктов Краснодарского края на 2012-2014 год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1 65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color w:val="000000"/>
              </w:rPr>
            </w:pPr>
            <w:r>
              <w:rPr/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 1 65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7 295,8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 655,9</w:t>
            </w:r>
          </w:p>
        </w:tc>
      </w:tr>
      <w:tr>
        <w:trPr>
          <w:trHeight w:val="729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кинематографии в муниципальном образова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 655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365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3 946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3 946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color w:val="000000"/>
              </w:rPr>
              <w:t>реализации государственной молодежной политики в Каневском сельском поселении Каневского района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75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58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 58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103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290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435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 435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связанных развитием и поддержкой муниципальных библиотек Кане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1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645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книжного фонд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2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2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мулирование работников муниципальных учреждений в сфере культуры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 6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29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тимулирование работников муниципальных учреждений в сфере культуры в Каневском сельском поселении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2 66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Кинематограф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еспечение выполнения функции в области культуры и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4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3 639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азвитие культуры и кинематографии в муниципальном образова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(централизованная бухгалтерия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по осуществлению развития сферы культуры в Каневском сельском поселени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01,4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Иные бюджетные ассигн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3 1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ы социальной поддержки на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я по социальной поддержке граждан Каневского сельского поселения Каневского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Социальное обеспечение и иные выплаты населению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1 10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516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5 516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16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физической культуры и спо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16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униципального задания, в том числе содержание имуще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56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005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4 056,2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ероприятия по поддержке и развитию казачества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я направленные на укрепление материально-технической базы спортивных учреждений Каневского сельского поселения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false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10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1 24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массового спорта в Каневском сельском поселении Каневского района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 65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8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8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0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58,5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, полученного из краев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75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75,6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и муниципального долга, полученного из районного бюдже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2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</w:t>
            </w:r>
            <w:r>
              <w:rPr/>
              <w:t>482,9</w:t>
            </w:r>
          </w:p>
        </w:tc>
      </w:tr>
      <w:tr>
        <w:trPr>
          <w:trHeight w:val="23" w:hRule="atLeast"/>
          <w:cantSplit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2 10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482,9</w:t>
            </w:r>
          </w:p>
        </w:tc>
      </w:tr>
      <w:tr>
        <w:trPr>
          <w:trHeight w:val="441" w:hRule="atLeast"/>
          <w:cantSplit w:val="true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 475,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1" w:top="1134" w:footer="51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  <w:fldChar w:fldCharType="begin"/>
    </w:r>
    <w:r>
      <w:rPr>
        <w:sz w:val="10"/>
        <w:szCs w:val="10"/>
        <w:color w:val="999999"/>
      </w:rPr>
      <w:instrText xml:space="preserve"> FILENAME \p </w:instrText>
    </w:r>
    <w:r>
      <w:rPr>
        <w:sz w:val="10"/>
        <w:szCs w:val="10"/>
        <w:color w:val="999999"/>
      </w:rPr>
      <w:fldChar w:fldCharType="separate"/>
    </w:r>
    <w:r>
      <w:rPr>
        <w:sz w:val="10"/>
        <w:szCs w:val="10"/>
        <w:color w:val="999999"/>
      </w:rPr>
      <w:t>/tmp/in/input.doc</w:t>
    </w:r>
    <w:r>
      <w:rPr>
        <w:sz w:val="10"/>
        <w:szCs w:val="10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45:00Z</dcterms:created>
  <dc:creator>пользователь</dc:creator>
  <dc:description/>
  <cp:keywords/>
  <dc:language>en-US</dc:language>
  <cp:lastModifiedBy>Яковенко А.Н.</cp:lastModifiedBy>
  <cp:lastPrinted>2013-12-04T11:10:00Z</cp:lastPrinted>
  <dcterms:modified xsi:type="dcterms:W3CDTF">2013-12-05T11:27:00Z</dcterms:modified>
  <cp:revision>69</cp:revision>
  <dc:subject/>
  <dc:title>Приложение № 7</dc:title>
</cp:coreProperties>
</file>