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Исполняющему обязанности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м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остановления администрации Каневского сельского поселения Каневского района от 14.03.2013 года № 20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остановление администрации Каневского сельского поселения Каневского района от 14.03.2013 года № 20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постановления о внесении изменений в постановление администрации Каневского сельского поселения Каневского района от 14.03.2013 года № 20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2-06T09:04:00Z</dcterms:modified>
  <cp:revision>25</cp:revision>
  <dc:subject/>
  <dc:title> </dc:title>
</cp:coreProperties>
</file>