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взаимодействия органов государственного контроля (надзора) и органов муниципального контроля при осуществлении муниципального контроля на территории Каневского сельского поселения Ка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регламентации взаимодействия органов государственного контроля (надзора), органов муниципального контроля при осуществлении муниципального контроля на территории Каневского сельского поселения Каневского района,  п о с т а н о в л я ю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взаимодействия органов государственного контроля (надзора) и органов муниципального контроля при осуществлении муниципального контроля на территории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Разместить настоящее постановление на официальном сайте муниципального образования Каневской район в информационно-телекоммуникационной сети «Интернет» (http://kansp.ru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Обеспечить официальное обнародование данного постановления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аневского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В.В.Жуковский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                     постановлением администрации                                                              Каневского сельского поселения                                                                            Каневского райо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г.  № ______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органов государственного контроля (надзора) и орган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 при осуществлении муниципального контроля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8"/>
          <w:szCs w:val="28"/>
        </w:rPr>
        <w:t>на территории Каневского сельского поселения Каневского район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 1. Общие положе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 w:val="28"/>
          <w:szCs w:val="28"/>
        </w:rPr>
        <w:t>1.1. Административный регламент взаимодействия органов государственного контроля (надзора), органов муниципального контроля при осуществлении муниципального контроля на территории Каневского сельского поселения Каневского района (далее - Регламент) устанавливает общие правила и порядок взаимодействия органов муниципального контроля и органов государственного контроля (надзора) при организации и проведении проверок по следующим вопросам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о нормативных правовых актах и методических документах по вопросам организации и осуществления государственного контроля (надзора), муниципального контроля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целей, объема, сроков проведения плановых проверок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ние о результатах проводимых проверок, состоянии соблюдения законодательства Российской Федерации в соответствующей сфере деятельности и об эффективности государственного контроля (надзора), муниципального контроля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(надзора), муниципального контроля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квалификации специалистов, осуществляющих муниципальный контроль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осуществлении взаимодействия в рамках настоящего Регламента органы государственного контроля (надзора) и органы муниципального контроля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, актами Правительства Российской Федерации и иными действующими нормативными правовыми актами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 2. Организация взаимодействия органов государственного контроля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дзора), органов муниципального контроля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 w:val="28"/>
          <w:szCs w:val="28"/>
        </w:rPr>
        <w:t>2.1. В целях организации взаимодействия органов муниципального контроля Каневского сельского поселения Каневского района и органов государственного контроля (надзора) глава Каневского сельского поселения Каневского района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овещания в рамках созданных совместных координационных и совещательных органов с участием или привлечением к их работе представителей органов государственного контроля (надзора), а также предлагает конкретные кандидатуры для включения в составы совместных координационных и совещательных органов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тветственных лиц по организации взаимодействия органов государственного контроля (надзора) и органов муниципального контроля в рамках реализации конкретных полномочий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араметры оценки эффективности взаимодействия органов государственного контроля (надзора) и органов муниципального контроля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осит отдельные вопросы на обсуждение и рассмотрение совместных координационных и совещательных органов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 w:val="28"/>
          <w:szCs w:val="28"/>
        </w:rPr>
        <w:t>2.2. Совместные координационные и совещательные органы образуются заинтересованными органами государственного контроля (надзора) и органами муниципального контроля для предварительного рассмотрения вопросов и подготовки по ним предложений, носящих рекомендательный характер, обеспечения согласованных действий при решении определенного круга задач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 w:val="28"/>
          <w:szCs w:val="28"/>
        </w:rPr>
        <w:t>В состав совместных координационных и совещательных органов в зависимости от вопросов, для решения которых они образуются, включаются представители соответствующих органов муниципального контроля и органов государственного контроля (надзора) (по согласованию). В их состав также могут включаться депутаты Каневского сельского поселения Каневского района, представители общественных объединений, которые имеют право совещательного голоса при принятии решени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совместных координационных и совещательных органов осуществляет орган муниципального контроля, должностное лицо которого является председателем соответствующего координационного и совещательного органа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ы государственного контроля (надзора) и органы муниципального контроля в рамках настоящего Регламента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своих представителей для участия в работе совместных координационных и совещательных органов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ют для участия в работе коллегий, совещаний, комиссий, рабочих групп руководителей или представителей соответственно органов местного самоуправления или органов исполнительной власти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 w:val="28"/>
          <w:szCs w:val="28"/>
        </w:rPr>
        <w:t>- вносят главе Каневского сельского поселения Каневского района предложения по совершенствованию взаимодействия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взаимные обращения и информируют друг друга о принятых решениях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и получают друг от друга в установленном порядке информационно-аналитические материалы, экономико-статистические данные и иную информацию, необходимую для выполнения задач и принятия решений в соответствии с установленной компетенцие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необходимости, а также в целях осуществления более тесного взаимодействия между конкретным органом государственного контроля (надзора) и органом муниципального контроля может быть заключено соглашение о взаимодействи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о взаимодействии между органом государственного контроля (надзора) и органом муниципального контроля определятся перечень полномочий органа государственного контроля (надзора) и органа муниципального контроля, осуществляемых сторонами по соглашению, определяются условия и порядок осуществления этих полномочий, права, обязанности и ответственность сторон, срок действия соглашения и порядок продления данного срока, основания и порядок досрочного расторжения соглашения, иные вопросы, связанные с выполнением соглашения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соглашения осуществляется органом государственного контроля (надзора) или органом муниципального контроля, являющимися сторонами соглашения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 w:val="28"/>
          <w:szCs w:val="28"/>
        </w:rPr>
        <w:t>Соглашение подписывается руководителем органа государственного контроля (надзора) и главой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ы государственного контроля (надзора), органы муниципального контроля при организации и осуществлении муниципального контроля привлекают экспертов, экспертные организации к проведению мероприятий по контролю для оценки соответствия осуществляемых юридическими лицами, индивидуальными предпринимателями деятельности или действий (бездействия), производимых и реализуемых ими товаров (выполняемых работ, предоставляемых услуг) обязательным требованиям и требованиям, установленным муниципальными правовыми актами, и анализа соблюдения указанных требований, по проведению мониторинга эффективности государственного контроля (надзора), муниципального контроля в соответствующих сферах деятельности; учета результатов проводимых проверок и необходимой отчетности о них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 3. Принципы взаимодействия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ы государственного контроля (надзора) и органы муниципального контроля при осуществлении взаимодействия руководствуются следующими основными принципами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прав и свобод человека и гражданина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при строгом соблюдении государственной и иной охраняемой законом тайны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сть, самостоятельность в реализации собственных функций и полномочий, а также в выработке форм и методов осуществления мероприятий по контролю (надзору), входящих в компетенцию органов государственного контроля (надзора) и органов муниципального контроля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ь проведения мероприятий по государственному контролю (надзору) и муниципальному контролю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в соответствии с полномочиями органа государственного контроля (надзора), органа муниципального контроля, их должностных лиц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сть проведения в отношении одного юридического лица или одного индивидуального предпринимателя несколькими органами государственного контроля (надзора), органами муниципального контроля проверок исполнения одних и тех же обязательных требований и требований, установленных муниципальными правовыми актами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 4. Порядок взаимодействия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ы государственного контроля (надзора) и муниципального контроля при осуществлении в рамках настоящего Регламента мероприятий по контролю и надзору в сферах, относящихся к их совместной компетенции, совместно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 проводят мероприятия по контролю и надзору в соответствии с предоставленными законом полномочиями, принимают необходимые меры реагирования и оформляют по итогам проверок соответствующие документы в пределах своей компетенции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ют результаты работы по выявлению и пресечению нарушений в деятельности юридических лиц и индивидуальных предпринимателей на территории муниципального образования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ют и распространяют передовой опыт по выявлению и пресечению административных правонарушений со стороны юридических лиц и индивидуальных предпринимателей на территории муниципального образования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 проводят тематические конференции, совещания, семинары с представителями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разрабатывают методические рекомендации для последующего использования в повседневной работе с целью совершенствования форм и методов контрольно-надзорной деятельности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выполнения предусмотренных настоящим Регламентом мероприятий органы государственного контроля (надзора) и органы муниципального контроля могут создавать совместные рабочие группы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ы государственного контроля (надзора) и органы муниципального контроля осуществляют обмен и передачу материалов проверок в случае выявления нарушений для привлечения к установленной законом административной ответственности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 5. Порядок информационного взаимодействия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онное взаимодействие между органами государственного контроля (надзора) и органами муниципального контроля, предмет которых относится к их совместной компетенции, осуществляется на основании письменных запросов, подлежащих рассмотрению и предоставлению запрашиваемой информации в установленный срок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Целью информационного обмена между органами государственного контроля (надзора) и органами муниципального контроля, предмет которых относится к их совместной компетенции, является оперативное получение информации для принятия решений по результатам мероприятий по контролю и надзору в отношении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ученную в порядке обмена информацию органы государственного контроля (надзора) и органы муниципального контроля, предмет которых относится к их совместной компетенции, используют только в пределах полномочий, предоставленных законодательством Российской Федерации и иными действующими нормативными правовыми актами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мен информацией осуществляется на безвозмездной основе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рядок размещения в информационных системах общего пользования сведений о деятельности органов государственного контроля (надзора) и органов муниципального контроля, предмет которых относится к их совместной компетенции, при осуществлении мероприятий по контролю и надзору в отношении юридических лиц и индивидуальных предпринимателей и доступа к ним устанавливаются в соответствии с законодательством Российской Федерации и иными действующими нормативными правовыми актами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согласованию информация о взаимодействий органов государственного контроля (надзора) и органов муниципального контроля, предмет которых относится к их совместной компетенции, в рамках настоящего Регламента может быть размещена в средствах массовой информ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5:00Z</dcterms:created>
  <dc:creator>пользователь</dc:creator>
  <dc:description/>
  <dc:language>en-US</dc:language>
  <cp:lastModifiedBy>User</cp:lastModifiedBy>
  <cp:lastPrinted>2013-12-12T16:28:00Z</cp:lastPrinted>
  <dcterms:modified xsi:type="dcterms:W3CDTF">2013-12-12T12:29:00Z</dcterms:modified>
  <cp:revision>4</cp:revision>
  <dc:subject/>
  <dc:title>Российская Федерация</dc:title>
</cp:coreProperties>
</file>