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Кане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бюджете Каневского сельского поселения Каневского района на 2014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2. 2013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12-18T07:41:00Z</dcterms:modified>
  <cp:revision>22</cp:revision>
  <dc:subject/>
  <dc:title> </dc:title>
</cp:coreProperties>
</file>