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б утверждении Порядка подготовки к ведению и ведения  гражданской обороны в Каневском сельском поселении Каневского района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б утверждении Порядка подготовки к ведению и ведения  гражданской обороны в Каневском сельском поселении Каневского район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б утверждении Порядка подготовки к ведению и ведения  гражданской обороны в Каневском сельском поселении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2. 2013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12-23T05:36:00Z</dcterms:modified>
  <cp:revision>25</cp:revision>
  <dc:subject/>
  <dc:title> </dc:title>
</cp:coreProperties>
</file>