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8" w:leader="none"/>
        </w:tabs>
        <w:ind w:hanging="525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б отмене аукциона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атор торгов - </w:t>
      </w:r>
      <w:r>
        <w:rPr>
          <w:color w:val="000000"/>
          <w:sz w:val="28"/>
          <w:szCs w:val="28"/>
        </w:rPr>
        <w:t>Муниципальное бюджетное учреждение Каневского сельского поселения Каневского района «Управление имущественных отношений и организации основной деятельности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соответствии с Приказом </w:t>
      </w:r>
      <w:r>
        <w:rPr>
          <w:color w:val="000000"/>
          <w:sz w:val="28"/>
          <w:szCs w:val="28"/>
        </w:rPr>
        <w:t xml:space="preserve">муниципального бюджетного учреждения Каневского сельского поселения Каневского района «Управление имущественных отношений и организации основной деятельности» </w:t>
      </w:r>
      <w:r>
        <w:rPr>
          <w:color w:val="000000"/>
          <w:sz w:val="28"/>
          <w:szCs w:val="28"/>
          <w:shd w:fill="FFFFFF" w:val="clear"/>
        </w:rPr>
        <w:t xml:space="preserve">от 25.12.2013 г. № 248-д «Об отмене проведения торгов по продаже муниципального имущества»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ообщает об отмене проведения аукциона, открытого по составу участников, открытого по форме подачи предложений о цене, по продаже следующего имущества:</w:t>
      </w:r>
    </w:p>
    <w:p>
      <w:pPr>
        <w:pStyle w:val="Normal"/>
        <w:ind w:firstLine="705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 xml:space="preserve">Лот № 1 -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дание административное общей площадью 90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3:11:0603179:208 и здание проходной общей площадью 6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3:11:0603179:206 с земельным участком площадью 14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3:11:0603179:247, расположенные по адресу: Россия, Краснодарский край, Каневской район, станица Каневская, ул. Советская, 83 А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4:00Z</dcterms:created>
  <dc:creator>Angela</dc:creator>
  <dc:description/>
  <cp:keywords/>
  <dc:language>en-US</dc:language>
  <cp:lastModifiedBy>User</cp:lastModifiedBy>
  <cp:lastPrinted>2013-12-25T14:41:00Z</cp:lastPrinted>
  <dcterms:modified xsi:type="dcterms:W3CDTF">2013-12-25T11:41:00Z</dcterms:modified>
  <cp:revision>8</cp:revision>
  <dc:subject/>
  <dc:title/>
</cp:coreProperties>
</file>