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ев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В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 постановления администрации Каневского сельского поселения Каневского района «Об установлении предельной стоимости гарантированного перечня услуг по погребению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постановления администрации Каневского сельского поселения Каневского района «Об установлении предельной стоимости гарантированного перечня услуг по погребению»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 постановления администрации Каневского сельского поселения Каневского района «Об установлении предельной стоимости гарантированного перечня услуг по погребению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12. 2013  г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5:00Z</dcterms:created>
  <dc:creator>user</dc:creator>
  <dc:description/>
  <cp:keywords/>
  <dc:language>en-US</dc:language>
  <cp:lastModifiedBy>User</cp:lastModifiedBy>
  <cp:lastPrinted>2011-06-07T12:52:00Z</cp:lastPrinted>
  <dcterms:modified xsi:type="dcterms:W3CDTF">2014-01-09T10:51:00Z</dcterms:modified>
  <cp:revision>27</cp:revision>
  <dc:subject/>
  <dc:title> </dc:title>
</cp:coreProperties>
</file>