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right"/>
        <w:rPr/>
      </w:pPr>
      <w:r>
        <w:rPr/>
        <w:t>ПРОЕКТ</w:t>
      </w:r>
    </w:p>
    <w:p>
      <w:pPr>
        <w:pStyle w:val="Normal"/>
        <w:ind w:right="-12" w:hanging="0"/>
        <w:jc w:val="center"/>
        <w:rPr/>
      </w:pPr>
      <w:r>
        <w:rPr/>
        <w:t xml:space="preserve">                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15pt;height:35.6pt" filled="f" o:ole="">
            <v:imagedata r:id="rId3" o:title=""/>
          </v:shape>
          <o:OLEObject Type="Embed" ProgID="" ShapeID="ole_rId2" DrawAspect="Content" ObjectID="_2833442" r:id="rId2"/>
        </w:object>
      </w:r>
      <w:r>
        <w:rPr/>
        <w:t xml:space="preserve">                  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______________</w:t>
      </w:r>
      <w:r>
        <w:rPr>
          <w:sz w:val="24"/>
          <w:szCs w:val="24"/>
        </w:rPr>
        <w:tab/>
      </w:r>
      <w:r>
        <w:rPr/>
        <w:t>№</w:t>
      </w:r>
      <w:r>
        <w:rPr>
          <w:sz w:val="24"/>
          <w:szCs w:val="24"/>
        </w:rPr>
        <w:t xml:space="preserve"> 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Каневского района № 80 от 27 декабря 2010 года «Об утверждении Генерального плана Каневского сельского поселения Каневского района»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В соответствии со статьей 24, 25 Градостроительного кодекса Российской Федерации, статьей 26 Устава Каневского сельского поселения Каневского района, с учетом протокола заседания комиссии по землепользованию и застройке в Каневском сельском поселении Каневского района от 20 декабря 2013 года № 3, заключения о результатах публичных слушаний от 20 декабря 2013 года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55"/>
        <w:jc w:val="both"/>
        <w:rPr/>
      </w:pPr>
      <w:r>
        <w:rPr/>
        <w:t>Внести изменения в решение Совета Каневского сельского поселения Каневского района № 80 от 27 декабря 2010 года «Об утверждении Генерального плана Каневского сельского поселения Каневского района», применительно к частям территории Каневского сельского поселения Канев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/>
      </w:pPr>
      <w:r>
        <w:rPr/>
        <w:t>1.1 В условные обозначения Генерального плана Каневского сельского поселения Каневского района  внесены изменения и изложены в новой редакции, в том числе  и в раздел объекты историко-культурного наследия. И на генеральный план нанесены существующие</w:t>
      </w:r>
      <w:r>
        <w:rPr>
          <w:rFonts w:cs="Calibri"/>
        </w:rPr>
        <w:t xml:space="preserve"> объекты культурного наследия с указанием зон их охраны (ранее в генплане указывались только курганы и курганные группы).</w:t>
      </w:r>
    </w:p>
    <w:p>
      <w:pPr>
        <w:pStyle w:val="ListParagraph"/>
        <w:ind w:left="0" w:right="0" w:firstLine="540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1.2 Заменена</w:t>
      </w:r>
      <w:r>
        <w:rPr/>
        <w:t xml:space="preserve"> территория размещения объектов придорожного сервиса на территорию многофункционального назначения, в том числе размещения объектов торговли, общественного питания, обслуживания, придорожного сервиса в кадастровых кварталах 23:11:0603312, 23:11:0603313, 23:11:0607000, 23:11:0603330 (вдоль а/д Краснодар-Ейск). Помимо этого изменена конфигурация территории многофункционального назначения, в том числе размещения объектов торговли, общественного питания, обслуживания, придорожного сервиса в кадастровых кварталах 23:11:0603312, 23:11:0603313 (вдоль а/д Краснодар-Ейск)</w:t>
      </w:r>
      <w:r>
        <w:rPr>
          <w:rFonts w:cs="Calibri"/>
        </w:rPr>
        <w:t>.</w:t>
      </w:r>
    </w:p>
    <w:p>
      <w:pPr>
        <w:pStyle w:val="ListParagraph"/>
        <w:ind w:left="0" w:right="0" w:firstLine="525"/>
        <w:jc w:val="both"/>
        <w:rPr/>
      </w:pPr>
      <w:r>
        <w:rPr>
          <w:rFonts w:cs="Times New Roman"/>
        </w:rPr>
        <w:t xml:space="preserve">    </w:t>
      </w:r>
      <w:r>
        <w:rPr>
          <w:rFonts w:cs="Calibri"/>
        </w:rPr>
        <w:t xml:space="preserve">1.3 Изменена </w:t>
      </w:r>
      <w:r>
        <w:rPr/>
        <w:t>территория производственного назначения на территорию низкоплотной усадебной жилой застройки в кадастровом квартале 23:11:0607000  (ул.Восточная).</w:t>
      </w:r>
    </w:p>
    <w:p>
      <w:pPr>
        <w:pStyle w:val="ListParagraph"/>
        <w:ind w:left="0" w:right="0" w:firstLine="540"/>
        <w:jc w:val="both"/>
        <w:rPr/>
      </w:pPr>
      <w:r>
        <w:rPr/>
        <w:t xml:space="preserve">    </w:t>
      </w:r>
      <w:r>
        <w:rPr/>
        <w:t>1.4 Изменена территория низкоплотной усадебной жилой застройки на территорию среднеплотной жилой застройки в кадастровом квартале 23:11:0603279  (пер.Гоголя),  в  кадастровом  квартале  23:11:0603275  изменена</w:t>
      </w:r>
    </w:p>
    <w:p>
      <w:pPr>
        <w:pStyle w:val="ListParagraph"/>
        <w:ind w:left="0" w:right="0" w:hanging="0"/>
        <w:jc w:val="both"/>
        <w:rPr/>
      </w:pPr>
      <w:r>
        <w:rPr/>
        <w:t>конфигурация территории детских садов, школ и медицинских учреждений (43) и добавлена территория общественно-делового назначения.</w:t>
      </w:r>
    </w:p>
    <w:p>
      <w:pPr>
        <w:pStyle w:val="ListParagraph"/>
        <w:ind w:left="0" w:right="0" w:firstLine="585"/>
        <w:jc w:val="both"/>
        <w:rPr/>
      </w:pPr>
      <w:r>
        <w:rPr/>
        <w:t xml:space="preserve">       </w:t>
      </w:r>
      <w:r>
        <w:rPr/>
        <w:t>1.5 Изменена  конфигурация территории среднеплотной жилой застройки в кадастровом квартале 23:11:0603216 (пер.Веселый) и в кадастровом квартале 23:11:0603236 (квартал улиц Октябрьская, Азовская, Фрунзе и Береговая), а также изменена территория детских садов, школ и медицинских учреждений (41) на территорию среднеплотной жилой застройки в кадастровом квартале 23:11:0603236 (квартал улиц Октябрьская, Азовская, Фрунзе и Береговая).</w:t>
      </w:r>
    </w:p>
    <w:p>
      <w:pPr>
        <w:pStyle w:val="ListParagraph"/>
        <w:ind w:left="0" w:right="0" w:firstLine="570"/>
        <w:jc w:val="both"/>
        <w:rPr/>
      </w:pPr>
      <w:r>
        <w:rPr/>
        <w:t xml:space="preserve">   </w:t>
      </w:r>
      <w:r>
        <w:rPr/>
        <w:t>1.6 Внесена в территорию низкоплотной усадебной жилой застройки территория озеленение общего пользования (балка) в кадастровых кварталах 23:11:0603259, 23:11:0603251,  23:11:0603264 (от ул.Полевая).</w:t>
      </w:r>
    </w:p>
    <w:p>
      <w:pPr>
        <w:pStyle w:val="ListParagraph"/>
        <w:ind w:left="0" w:right="0" w:firstLine="525"/>
        <w:jc w:val="both"/>
        <w:rPr/>
      </w:pPr>
      <w:r>
        <w:rPr/>
        <w:t xml:space="preserve">    </w:t>
      </w:r>
      <w:r>
        <w:rPr/>
        <w:t>1.7 Уменьшена территория санитарно-защитного озеленения и увеличена территория общественно-делового назначения, и проектируемой территории объектов производственного, сельскохозяйственного и коммунально-складского назначения в кадастровом квартале 23:11:0603325 (в квартале улиц Длинная, Темрюкская, пер.Продольный).</w:t>
      </w:r>
    </w:p>
    <w:p>
      <w:pPr>
        <w:pStyle w:val="ListParagraph"/>
        <w:ind w:left="0" w:right="0" w:firstLine="426"/>
        <w:jc w:val="both"/>
        <w:rPr/>
      </w:pPr>
      <w:r>
        <w:rPr/>
        <w:t xml:space="preserve">   </w:t>
      </w:r>
      <w:r>
        <w:rPr/>
        <w:t>1.8 В территорию низкоплотной усадебной жилой застройки внесена территория озеленение общего пользования (балка) в кадастровых кварталах 23:11:0603325, 23:11:0603326, 23:11:0603327. В кадастровом квартале 23:11:0603326 территория санитарно-защитного озеленения заменена на территорию озеленения общего пользования.</w:t>
      </w:r>
    </w:p>
    <w:p>
      <w:pPr>
        <w:pStyle w:val="ListParagraph"/>
        <w:ind w:left="0" w:right="0" w:firstLine="555"/>
        <w:jc w:val="both"/>
        <w:rPr/>
      </w:pPr>
      <w:r>
        <w:rPr/>
        <w:t xml:space="preserve">     </w:t>
      </w:r>
      <w:r>
        <w:rPr/>
        <w:t xml:space="preserve">1.9 Изменена территория детских садов, школ и медицинских учреждений (24) и внесена территория размещения объектов инженерной инфраструктуры в кадастровом квартале 23:11:0603364 (квартал улиц Свободная, Уральская, Просторная, Тульская). </w:t>
      </w:r>
    </w:p>
    <w:p>
      <w:pPr>
        <w:pStyle w:val="Normal"/>
        <w:ind w:firstLine="540"/>
        <w:jc w:val="both"/>
        <w:rPr/>
      </w:pPr>
      <w:r>
        <w:rPr/>
        <w:t>В кадастровом квартале  23:11:0603363 (квартал улиц Тульская, Свободная, Уральская, Невского) изменены границы территории детских садов, школ и медицинских учреждений (46) и территории среднеплотной жилой застройки.</w:t>
      </w:r>
    </w:p>
    <w:p>
      <w:pPr>
        <w:pStyle w:val="ListParagraph"/>
        <w:ind w:left="0" w:right="0" w:firstLine="540"/>
        <w:jc w:val="both"/>
        <w:rPr/>
      </w:pPr>
      <w:r>
        <w:rPr/>
        <w:t>В кадастровые кварталы 23:11:0603363, 23:11:0603364, 23:11:0603371 добавлена территория озеленения общего пользования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495"/>
        <w:jc w:val="both"/>
        <w:rPr>
          <w:rFonts w:cs="Calibri"/>
        </w:rPr>
      </w:pPr>
      <w:r>
        <w:rPr/>
        <w:t xml:space="preserve">     </w:t>
      </w:r>
      <w:r>
        <w:rPr/>
        <w:t>1.10 Приведены в соответствие территории общественно-делового назначе-ния (в т.ч. убрали территорию коммунально-складского назначения (71)) и территории низкоплотной усадебной  жилой застройки, уменьшена территория санитарно-защитного озеленения в микрорайоне Южный в кадастровых кварталах 23:11:0603326, 23:11:0603350 (в кварталах улиц Славянская, Шоссейная, Темрюкская, Уральская)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450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1.11 Уменьшение</w:t>
      </w:r>
      <w:r>
        <w:rPr/>
        <w:t xml:space="preserve"> территории низкоплотной усадебной жилой застройки и территории общественно-делового назначения </w:t>
      </w:r>
      <w:bookmarkStart w:id="0" w:name="_GoBack"/>
      <w:bookmarkEnd w:id="0"/>
      <w:r>
        <w:rPr/>
        <w:t xml:space="preserve">в кадастровом квартале 23:11:0603329 (между лицами Горького и Шоссейная в микрорайоне Южный – 2-я часть) и увеличение  территории санитарно-защитного озеленения. </w:t>
      </w:r>
    </w:p>
    <w:p>
      <w:pPr>
        <w:pStyle w:val="Normal"/>
        <w:ind w:firstLine="555"/>
        <w:jc w:val="both"/>
        <w:rPr/>
      </w:pPr>
      <w:r>
        <w:rPr/>
        <w:t>В кадастровые кварталы 23:11:0603385, 23:11:0603376, 23:11:0603377 (квартал улиц Высоцкого, Архитектурная, Продольная, С.Ю.Щербаня) внесена территория низкоплотной усадебной жилой застройки и уменьшена территория санитарно-защитного озеле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кадастровые кварталы 23:11:0607000, 23:11:0603331 (вдоль а/д Краснодар-Ейск) добавлена территория многофункционального назначения, в том числе размещения объектов торговли, общественного питания, обслуживания, придорожного сервиса.</w:t>
      </w:r>
    </w:p>
    <w:p>
      <w:pPr>
        <w:pStyle w:val="ListParagraph"/>
        <w:ind w:left="0" w:right="0" w:firstLine="585"/>
        <w:jc w:val="both"/>
        <w:rPr/>
      </w:pPr>
      <w:r>
        <w:rPr/>
        <w:t xml:space="preserve">      </w:t>
      </w:r>
      <w:r>
        <w:rPr/>
        <w:t>1.12 Заменена территория коммунально-складского назначения на террито-рию размещения объектов инженерной инфраструктуры, учитывая границы сформированных участков в кадастровом квартале 23:11:0608001, и добавлена территория многофункционального назначения, в том числе размещения объектов торговли, общественного питания, обслуживания, придорожного сервиса, за счет уменьшения территории санитарно-защитного озеленения.</w:t>
      </w:r>
    </w:p>
    <w:p>
      <w:pPr>
        <w:pStyle w:val="ListParagraph"/>
        <w:ind w:left="0" w:right="0" w:firstLine="525"/>
        <w:jc w:val="both"/>
        <w:rPr/>
      </w:pPr>
      <w:r>
        <w:rPr/>
        <w:t xml:space="preserve">    </w:t>
      </w:r>
      <w:r>
        <w:rPr/>
        <w:t>1.13 Увеличена территория низкоплотной усадебной жилой застройки в кадастровом квартале 23:11:0603323 (микрорайон Молодежный, улицы Звездная, Ягодная, Летняя, имени В.И.Колованова, переулки Летний, Ягодный, имени В.И.Колованова, Звездный и т.д).  Убрали территорию санитарно-защитного озеленения, расширив и изменив территорию общественно-делового назначения. Территория  телевизионного ротродолятора из территории коммунально-складского назначения изменена на территорию объектов производственного, сельскохозяйственного и коммунально-складского назначения.</w:t>
      </w:r>
    </w:p>
    <w:p>
      <w:pPr>
        <w:pStyle w:val="ListParagraph"/>
        <w:tabs>
          <w:tab w:val="clear" w:pos="708"/>
          <w:tab w:val="left" w:pos="709" w:leader="none"/>
        </w:tabs>
        <w:ind w:left="0" w:right="0" w:firstLine="525"/>
        <w:jc w:val="both"/>
        <w:rPr/>
      </w:pPr>
      <w:r>
        <w:rPr/>
        <w:t xml:space="preserve">     </w:t>
      </w:r>
      <w:r>
        <w:rPr/>
        <w:t>1.14 Изменены конфигурации территории низкоплотной усадебной жилой застройки (квартал улиц Горького, Терешковой, Длинной) и территории объектов производственного, сельскохозяйственного и коммунально-складского назначения (104, 105, 106, 107) с уменьшением территории санитарно-защитного озеленения в кадастровом квартале 23:11:0603162. Добавлена территория общественно-делового  назначения с уменьшением территории   низкоплотной усадебной жилой застройки (ул.Длинная).</w:t>
      </w:r>
    </w:p>
    <w:p>
      <w:pPr>
        <w:pStyle w:val="ListParagraph"/>
        <w:ind w:left="0" w:right="0" w:firstLine="540"/>
        <w:jc w:val="both"/>
        <w:rPr/>
      </w:pPr>
      <w:r>
        <w:rPr/>
        <w:t xml:space="preserve"> </w:t>
      </w:r>
      <w:r>
        <w:rPr/>
        <w:t>1.15 Увеличена территория объектов производственного, сельскохозяйственного и коммунально-складского назначения (116, 117, 118) и уменьшена территория санитарно-защитного озеленения в кадастровом квартале 23:11:0603150 (квартал улиц 8-е Марта, Горького, а/д Западный обход станицы Каневской).</w:t>
      </w:r>
    </w:p>
    <w:p>
      <w:pPr>
        <w:pStyle w:val="ListParagraph"/>
        <w:ind w:left="0" w:right="0" w:firstLine="555"/>
        <w:jc w:val="both"/>
        <w:rPr/>
      </w:pPr>
      <w:r>
        <w:rPr/>
        <w:t>В кадастровом квартале 23:11:0603151 (квартал улиц Горького,  8-е Марта, Чипигинская) уменьшена территория среднеплотной жилой застройки и добавлена территория объектов производственного, сельскохозяйственного и коммунально-складского назначения с территорией санитарно-защитного озеленения.</w:t>
      </w:r>
    </w:p>
    <w:p>
      <w:pPr>
        <w:pStyle w:val="ListParagraph"/>
        <w:tabs>
          <w:tab w:val="clear" w:pos="708"/>
          <w:tab w:val="left" w:pos="709" w:leader="none"/>
        </w:tabs>
        <w:ind w:left="0" w:right="0" w:firstLine="585"/>
        <w:jc w:val="both"/>
        <w:rPr/>
      </w:pPr>
      <w:r>
        <w:rPr/>
        <w:t xml:space="preserve">   </w:t>
      </w:r>
      <w:r>
        <w:rPr/>
        <w:t>1.16 Внесена территория озеленение общего пользования вдоль улицы Горького в кадастровых кварталах 23:11:0603151, 23:11:0603152, 23:11:0603153.</w:t>
      </w:r>
    </w:p>
    <w:p>
      <w:pPr>
        <w:pStyle w:val="ListParagraph"/>
        <w:tabs>
          <w:tab w:val="clear" w:pos="708"/>
          <w:tab w:val="left" w:pos="709" w:leader="none"/>
        </w:tabs>
        <w:ind w:left="0" w:right="0" w:firstLine="555"/>
        <w:jc w:val="both"/>
        <w:rPr/>
      </w:pPr>
      <w:r>
        <w:rPr/>
        <w:t xml:space="preserve">       </w:t>
      </w:r>
      <w:r>
        <w:rPr/>
        <w:t xml:space="preserve">1.17 Приведены в соответствие границы территории  детских садов, школ и медицинских учреждений (26) и (44) в кадастровых кварталах 23:11:0603143, 23:11:0603147, 23:11:0603153. В кадастровом квартале 23:11:0603147 уменьшена территория среднеплотной жилой застройки и добавлена территория общественно-делового назначения (здание ГПУ), а в кадастровом квартале 23:11:0603153 уменьшена территория среднеплотной жилой застройки и добавлена территория общественно-делового назначения (11) и территория озеленения общего пользования. В кадастровом квартале 23:11:0603146 уменьшена территория среднеплотной жилой застройки и добавлена территория озеленения общего пользования (детская и спортивная площадки около СОШ № 6). Приведена в соответствие конфигурация улицы Газовиков. </w:t>
      </w:r>
    </w:p>
    <w:p>
      <w:pPr>
        <w:pStyle w:val="Normal"/>
        <w:tabs>
          <w:tab w:val="clear" w:pos="708"/>
          <w:tab w:val="left" w:pos="709" w:leader="none"/>
        </w:tabs>
        <w:ind w:firstLine="525"/>
        <w:jc w:val="both"/>
        <w:rPr/>
      </w:pPr>
      <w:r>
        <w:rPr/>
        <w:tab/>
        <w:t>В кадастровом квартале 23:11:0603154 (квартал улиц Горького, Терешковой, Чипигинская, Островского) приведены в соответствие территория общественно-делового назначения и  территория среднеплотной жилой застройки.</w:t>
      </w:r>
    </w:p>
    <w:p>
      <w:pPr>
        <w:pStyle w:val="ListParagraph"/>
        <w:ind w:left="0" w:right="0" w:firstLine="555"/>
        <w:jc w:val="both"/>
        <w:rPr/>
      </w:pPr>
      <w:r>
        <w:rPr/>
        <w:t xml:space="preserve">    </w:t>
      </w:r>
      <w:r>
        <w:rPr/>
        <w:t>1.18 Уменьшена территория низкоплотной усадебной жилой застройки и добавлена территория общественно-делового назначения в кадастровом квартале 23:11:0603158 (угол улиц Комсомольская, Горького, Красноармейская).</w:t>
      </w:r>
    </w:p>
    <w:p>
      <w:pPr>
        <w:pStyle w:val="ListParagraph"/>
        <w:ind w:left="0" w:right="0" w:firstLine="525"/>
        <w:jc w:val="both"/>
        <w:rPr/>
      </w:pPr>
      <w:r>
        <w:rPr/>
        <w:t xml:space="preserve">    </w:t>
      </w:r>
      <w:r>
        <w:rPr/>
        <w:t>1.19 Приведена в соответствие территория объектов производственного, сельскохозяйственного и коммунально-складского назначения, с учетом уменьшения территории санитарно-защитного озеленения и внесения территории низкоплотной усадебной жилой застройки по ул.Элеваторной в кадастровом квартале 23:11:0603144.</w:t>
      </w:r>
    </w:p>
    <w:p>
      <w:pPr>
        <w:pStyle w:val="ListParagraph"/>
        <w:ind w:left="0" w:right="0" w:firstLine="570"/>
        <w:jc w:val="both"/>
        <w:rPr>
          <w:rFonts w:cs="Calibri"/>
        </w:rPr>
      </w:pPr>
      <w:r>
        <w:rPr/>
        <w:t xml:space="preserve">    </w:t>
      </w:r>
      <w:r>
        <w:rPr/>
        <w:t>1.20 Приведена в соответствие территория объектов производственного, сельскохозяйственного и коммунально-складского назначения, с учетом уменьшения территории санитарно-защитного озеленения и внесения территории низкоплотной усадебной жилой застройки (квартал ул. Московская, Горького, Октябрьская) в кадастровом квартале 23:11:0603168.</w:t>
      </w:r>
    </w:p>
    <w:p>
      <w:pPr>
        <w:pStyle w:val="ListParagraph"/>
        <w:ind w:left="0" w:right="0" w:firstLine="555"/>
        <w:jc w:val="both"/>
        <w:rPr>
          <w:rFonts w:cs="Calibri"/>
        </w:rPr>
      </w:pPr>
      <w:r>
        <w:rPr>
          <w:rFonts w:cs="Times New Roman"/>
        </w:rPr>
        <w:t xml:space="preserve">   </w:t>
      </w:r>
      <w:r>
        <w:rPr>
          <w:rFonts w:cs="Calibri"/>
        </w:rPr>
        <w:t xml:space="preserve">1.21 Приведена </w:t>
      </w:r>
      <w:r>
        <w:rPr/>
        <w:t>в соответствие территория детских садов, школ и медицинских учреждений (57, 58, 61), добавлена территория общественно-делового назначения по ул.Горького в кадастровом квартале 23:11:0603134 и в кадастровом квартале 23:11:0603170 уменьшена территория среднеплотной жилой застройки и внесена территория общественно-делового назначения (угол улиц Ростовская, Горького).</w:t>
      </w:r>
    </w:p>
    <w:p>
      <w:pPr>
        <w:pStyle w:val="ListParagraph"/>
        <w:ind w:left="0" w:right="0" w:firstLine="570"/>
        <w:jc w:val="both"/>
        <w:rPr/>
      </w:pPr>
      <w:r>
        <w:rPr>
          <w:rFonts w:cs="Times New Roman"/>
        </w:rPr>
        <w:t xml:space="preserve">    </w:t>
      </w:r>
      <w:r>
        <w:rPr>
          <w:rFonts w:cs="Calibri"/>
        </w:rPr>
        <w:t xml:space="preserve">1.22 Приведена </w:t>
      </w:r>
      <w:r>
        <w:rPr/>
        <w:t xml:space="preserve">в соответствие территория объектов производственного, сельскохозяйственного и коммунально-складского назначения и территория общественно-делового назначения, уменьшена территория санитарно-защитного озеленения и внесена территория низкоплотной усадебной жилой застройки в кадастровых кварталах 23:11:0603090 и 23:11:0603101 (кварталы улиц Свердликова, Герцена, Тракторная). </w:t>
      </w:r>
    </w:p>
    <w:p>
      <w:pPr>
        <w:pStyle w:val="Normal"/>
        <w:ind w:firstLine="570"/>
        <w:jc w:val="both"/>
        <w:rPr>
          <w:rFonts w:cs="Calibri"/>
        </w:rPr>
      </w:pPr>
      <w:r>
        <w:rPr/>
        <w:t>В кадастровых кварталах 23:11:0603101 и 23:11:0603102 участки метеостанции внесены в территорию объектов производственного, сельскохозяйственного и коммунально-складского назначения.</w:t>
      </w:r>
    </w:p>
    <w:p>
      <w:pPr>
        <w:pStyle w:val="Normal"/>
        <w:ind w:firstLine="555"/>
        <w:jc w:val="both"/>
        <w:rPr>
          <w:rFonts w:cs="Calibri"/>
        </w:rPr>
      </w:pPr>
      <w:r>
        <w:rPr>
          <w:rFonts w:cs="Calibri"/>
        </w:rPr>
        <w:t xml:space="preserve">В соответствии с письмом Краснодарского центра по гидрометеорологии и мониторингу окружающей среды – филиал ФГБУ «Северо-Кавказское УГМС» от 09.09.2013 № 113 на территории ст.Каневская находится подразделение Краснодарского ЦГМС метеорологическая станция Каневская по адресу: ст. Каневская, ул.Герцена. 89. Согласно Решению Каневского районного Совета народных депутатов № 171 от 20.04.1983 года вокруг стационарного поста наблюдений метеорологической станции Каневская установлена охранная зона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которая подлежит нанесению на генеральный план (нанесено на генеральный план на схеме планируемых границ зон с особыми условиями (ограничениями) использования территории.  </w:t>
      </w:r>
    </w:p>
    <w:p>
      <w:pPr>
        <w:pStyle w:val="Normal"/>
        <w:ind w:firstLine="555"/>
        <w:jc w:val="both"/>
        <w:rPr/>
      </w:pPr>
      <w:r>
        <w:rPr/>
        <w:t xml:space="preserve">Вдоль ул.Свердликова в кадастровом квартале 23:11:0603089 территорию санитарно-защитного озеленения (перед кладбищем) заменить на проектируемую территорию общественно-делового назначения. </w:t>
      </w:r>
    </w:p>
    <w:p>
      <w:pPr>
        <w:pStyle w:val="ListParagraph"/>
        <w:ind w:left="0" w:right="0" w:firstLine="540"/>
        <w:jc w:val="both"/>
        <w:rPr/>
      </w:pPr>
      <w:r>
        <w:rPr/>
        <w:t xml:space="preserve">    </w:t>
      </w:r>
      <w:r>
        <w:rPr/>
        <w:t xml:space="preserve">1.23 Уменьшена территория санитарно-защитного озеленения и внесена территория низкоплотной усадебной жилой застройки в кадастровом квартале 23:11:0603030 (ул.Коллективная) и в кадастровом квартале 23:11:0603321 ул.Краснодонская ( в полосе отвода РЖД). </w:t>
      </w:r>
    </w:p>
    <w:p>
      <w:pPr>
        <w:pStyle w:val="Normal"/>
        <w:ind w:firstLine="570"/>
        <w:jc w:val="both"/>
        <w:rPr/>
      </w:pPr>
      <w:r>
        <w:rPr/>
        <w:t>Приведена в соответствие территория детских садов, школ и медицинских учреждений с учетом установленных границ участка  СОШ № 2 (22).</w:t>
      </w:r>
    </w:p>
    <w:p>
      <w:pPr>
        <w:pStyle w:val="ListParagraph"/>
        <w:ind w:left="0" w:right="0" w:firstLine="585"/>
        <w:jc w:val="both"/>
        <w:rPr/>
      </w:pPr>
      <w:r>
        <w:rPr/>
        <w:t xml:space="preserve">    </w:t>
      </w:r>
      <w:r>
        <w:rPr/>
        <w:t>1.24 Уменьшена территория низкоплотной усадебной жилой застройки и внесена территория общественно-делового назначения в кадастровом квартале 23:11:0603085 ул.Яровая (инкубатор и ветлаборатория).</w:t>
      </w:r>
    </w:p>
    <w:p>
      <w:pPr>
        <w:pStyle w:val="ListParagraph"/>
        <w:ind w:left="0" w:right="0" w:firstLine="555"/>
        <w:jc w:val="both"/>
        <w:rPr/>
      </w:pPr>
      <w:r>
        <w:rPr/>
        <w:t>В кадастровых кварталах 23:11:0603095 (Ледовый дворец) и  23:11:0603096 (стадион Олимп) изменена территория общественно-делового назначения и внесена территория низкоплотной усадебной жилой застройки.</w:t>
      </w:r>
    </w:p>
    <w:p>
      <w:pPr>
        <w:pStyle w:val="ListParagraph"/>
        <w:ind w:left="0" w:right="0" w:firstLine="525"/>
        <w:jc w:val="both"/>
        <w:rPr/>
      </w:pPr>
      <w:r>
        <w:rPr/>
        <w:t>Приведена в соответствие территория детских садов, школ и медицинских учреждений (42, 33, 28) в кадастровых кварталах 23:11:0603093 (начальная школа «Гармония» ул.Коллективная), 23:11:0603115 (д/с  №  10 ул.Ленина), 23:11:0603124 (д/с № 4 ул.Нестеренко).</w:t>
      </w:r>
    </w:p>
    <w:p>
      <w:pPr>
        <w:pStyle w:val="ListParagraph"/>
        <w:ind w:left="0" w:right="0" w:firstLine="525"/>
        <w:jc w:val="both"/>
        <w:rPr/>
      </w:pPr>
      <w:r>
        <w:rPr/>
        <w:t>В кадастровом квартале 23:11:0603139 территория детских садов, школ и медицинских учреждений (61) заменена на территорию общественно-делового назначения с изменением конфигурации участка.</w:t>
      </w:r>
    </w:p>
    <w:p>
      <w:pPr>
        <w:pStyle w:val="ListParagraph"/>
        <w:ind w:left="0" w:right="0" w:firstLine="540"/>
        <w:jc w:val="both"/>
        <w:rPr/>
      </w:pPr>
      <w:r>
        <w:rPr/>
        <w:t>В кадастровом квартале 23:11:0603140 убрали территорию детских садов, школ и медицинских учреждений (27), увеличив территорию среднеплотной жилой застройки.</w:t>
      </w:r>
    </w:p>
    <w:p>
      <w:pPr>
        <w:pStyle w:val="ListParagraph"/>
        <w:ind w:left="0" w:right="0" w:firstLine="555"/>
        <w:jc w:val="both"/>
        <w:rPr/>
      </w:pPr>
      <w:r>
        <w:rPr/>
        <w:t>В кадастровом квартале 23:11:0603093 (угол улиц Вокзальная, Герцена) часть территории низкоплотной усадебной жилой застройки заменена на территорию общественно-делового назначения.</w:t>
      </w:r>
    </w:p>
    <w:p>
      <w:pPr>
        <w:pStyle w:val="ListParagraph"/>
        <w:ind w:left="0" w:right="0" w:firstLine="555"/>
        <w:jc w:val="both"/>
        <w:rPr/>
      </w:pPr>
      <w:r>
        <w:rPr/>
        <w:t xml:space="preserve">В кадастровом квартале 23:11:0603104 по ул.Ленина и в кадастровом квартале  23:11:0603125 по ул.Партизанской приведена в соответствие конфигурация территории среднеплотной жилой застройки. </w:t>
      </w:r>
    </w:p>
    <w:p>
      <w:pPr>
        <w:pStyle w:val="ListParagraph"/>
        <w:ind w:left="0" w:right="0" w:firstLine="555"/>
        <w:jc w:val="both"/>
        <w:rPr/>
      </w:pPr>
      <w:r>
        <w:rPr/>
        <w:t xml:space="preserve">    </w:t>
      </w:r>
      <w:r>
        <w:rPr/>
        <w:t>1.25 Изменена конфигурация территории детских садов, школ и меди-цинских учреждений ((32) – д/с № 2 угол ул.Гагарина - Нестеренко и (23) - СОШ № 1   ул. Нестеренко, (148) – гимназия ул. Вокзальная) в кадастровых кварталах 23:11:0603121, 23:11:0603136, 23:11:0603173.</w:t>
      </w:r>
    </w:p>
    <w:p>
      <w:pPr>
        <w:pStyle w:val="ListParagraph"/>
        <w:ind w:left="0" w:right="0" w:firstLine="585"/>
        <w:jc w:val="both"/>
        <w:rPr/>
      </w:pPr>
      <w:r>
        <w:rPr/>
        <w:t>В кадастровом квартале 23:11:0603121 (угол улиц Вокзальная – Нестеренко) уменьшена территория среднеплотной жилой застройки и внесена территория общественно-делового назначения.</w:t>
      </w:r>
    </w:p>
    <w:p>
      <w:pPr>
        <w:pStyle w:val="ListParagraph"/>
        <w:ind w:left="0" w:right="0" w:firstLine="540"/>
        <w:jc w:val="both"/>
        <w:rPr/>
      </w:pPr>
      <w:r>
        <w:rPr/>
        <w:t>В кадастровом квартале 23:11:0603136 (угол улиц Вокзальная-Горького) уменьшена территории детских садов, школ и медицинских учреждений и внесена территория общественно-делового назначения.</w:t>
      </w:r>
    </w:p>
    <w:p>
      <w:pPr>
        <w:pStyle w:val="ListParagraph"/>
        <w:ind w:left="0" w:right="0" w:firstLine="555"/>
        <w:jc w:val="both"/>
        <w:rPr/>
      </w:pPr>
      <w:r>
        <w:rPr/>
        <w:t>Приведена в соответствие территория общественно-делового назначения в кадастровом квартале 23:11:0603135 (угол улиц Гагарина-Горького (19)).</w:t>
      </w:r>
    </w:p>
    <w:p>
      <w:pPr>
        <w:pStyle w:val="ListParagraph"/>
        <w:ind w:left="0" w:right="0" w:firstLine="540"/>
        <w:jc w:val="both"/>
        <w:rPr/>
      </w:pPr>
      <w:r>
        <w:rPr/>
        <w:t>В кадастровом квартале 23:11:0603173 приведена в соответствие территория общественно-делового назначения (48 и 2) от ул.Береговой до ул.Вокзальной.</w:t>
      </w:r>
    </w:p>
    <w:p>
      <w:pPr>
        <w:pStyle w:val="ListParagraph"/>
        <w:ind w:left="0" w:right="0" w:firstLine="540"/>
        <w:jc w:val="both"/>
        <w:rPr/>
      </w:pPr>
      <w:r>
        <w:rPr/>
        <w:t xml:space="preserve">Территорию парка им.30-летия Победы (2-й участок) в кадастровом квартале 23:11:0603175 заменили с территории общественно-делового назначения на территорию озеленения общего пользования, и, уменьшив территорию низкоплотной усадебной жилой застройки, внесли территорию общественно-делового назначения – ночной клуб «7 Пятниц». </w:t>
      </w:r>
    </w:p>
    <w:p>
      <w:pPr>
        <w:pStyle w:val="ListParagraph"/>
        <w:ind w:left="0" w:right="0" w:firstLine="525"/>
        <w:jc w:val="both"/>
        <w:rPr/>
      </w:pPr>
      <w:r>
        <w:rPr/>
        <w:t>В кадастровом квартале 23:11:0603179 (территория парка 1-й участок) уменьшили территорию озеленения общего пользования, добавив территорию общественно-делового назначения (для магазинов около кинотеатра «Космос» и угол улиц Вокзальная и Коммунаров -16).</w:t>
      </w:r>
    </w:p>
    <w:p>
      <w:pPr>
        <w:pStyle w:val="ListParagraph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  <w:t xml:space="preserve">   </w:t>
      </w:r>
      <w:r>
        <w:rPr/>
        <w:t>1.26 Приведены в соответствие улицы Горького (от ул.Гагарина до ул.Черноморской); улицы Гагарина (между ул.Горького и берегом реки) и улицы Ленина (от ул.Нестеренко через центр).</w:t>
      </w:r>
    </w:p>
    <w:p>
      <w:pPr>
        <w:pStyle w:val="ListParagraph"/>
        <w:ind w:left="0" w:right="0" w:firstLine="540"/>
        <w:jc w:val="both"/>
        <w:rPr/>
      </w:pPr>
      <w:r>
        <w:rPr/>
        <w:t xml:space="preserve">  </w:t>
      </w:r>
      <w:r>
        <w:rPr/>
        <w:t>1.27 Внесены изменения в кадастровом квартале 23:11:0603182, проектируемую территорию среднеплотной жилой застройки между ул.Горького и ул.Уманская  заменить на резерв территории среднеплотной жилой застройки.</w:t>
      </w:r>
    </w:p>
    <w:p>
      <w:pPr>
        <w:pStyle w:val="ListParagraph"/>
        <w:ind w:left="0" w:right="0" w:firstLine="615"/>
        <w:jc w:val="both"/>
        <w:rPr/>
      </w:pPr>
      <w:r>
        <w:rPr/>
        <w:t xml:space="preserve">      </w:t>
      </w:r>
      <w:r>
        <w:rPr/>
        <w:t>1.28 Изменена территория озеленения общего пользования на территорию низкоплотной усадебной жилой застройки в кадастровом квартале 23:11:0603061 между ул.Казачья и пер.Тихий.</w:t>
      </w:r>
    </w:p>
    <w:p>
      <w:pPr>
        <w:pStyle w:val="ListParagraph"/>
        <w:ind w:left="0" w:right="0" w:firstLine="555"/>
        <w:jc w:val="both"/>
        <w:rPr/>
      </w:pPr>
      <w:r>
        <w:rPr/>
        <w:t xml:space="preserve">    </w:t>
      </w:r>
      <w:r>
        <w:rPr/>
        <w:t>1.29 Внесена территория озеленения общего пользования (балка) от угла ул.Северная и ул.Заречная (кадастровый квартал 23:11:0603027) до пересечения ул. Краснодарская и ул.Чехова (кадастровый квартал 23:11:0603045).</w:t>
      </w:r>
    </w:p>
    <w:p>
      <w:pPr>
        <w:pStyle w:val="ListParagraph"/>
        <w:ind w:left="0" w:right="0" w:firstLine="284"/>
        <w:jc w:val="both"/>
        <w:rPr/>
      </w:pPr>
      <w:r>
        <w:rPr/>
        <w:t xml:space="preserve">      </w:t>
      </w:r>
      <w:r>
        <w:rPr/>
        <w:t>1.30 Территория общественно-делового назначения заменена на территорию детских садов, школ и медицинских учреждений (18) пер.Школьный в кадастровом квартале 23:11:0603024.</w:t>
      </w:r>
    </w:p>
    <w:p>
      <w:pPr>
        <w:pStyle w:val="ListParagraph"/>
        <w:ind w:left="0" w:right="0" w:firstLine="540"/>
        <w:jc w:val="both"/>
        <w:rPr/>
      </w:pPr>
      <w:r>
        <w:rPr/>
        <w:t xml:space="preserve">   </w:t>
      </w:r>
      <w:r>
        <w:rPr/>
        <w:t>1.31 Внесена территория озеленения общего пользования вдоль ул. Кубанской от пересечения с ул.Больничной до ул.Казачья в кадастровых кварталах 23:11:0603019, 23:11:0603024, 23:11:0603033, 23:11:0603042, 23:11:0603055, 23:11:0603059.</w:t>
      </w:r>
    </w:p>
    <w:p>
      <w:pPr>
        <w:pStyle w:val="ListParagraph"/>
        <w:ind w:left="0" w:right="0" w:firstLine="525"/>
        <w:jc w:val="both"/>
        <w:rPr/>
      </w:pPr>
      <w:r>
        <w:rPr/>
        <w:t xml:space="preserve">      </w:t>
      </w:r>
      <w:r>
        <w:rPr/>
        <w:t>1.32 Изменена территория детских садов, школ и медицинских учреждений (55, 56) в соответствии с границами участка и внесением территории общественно-делового назначения и территории низкоплотной усадебной жилой застройки в кадастровом квартале 23:11:0603007, квартал улиц Кубанская, Больничная, Краснодонская.</w:t>
      </w:r>
    </w:p>
    <w:p>
      <w:pPr>
        <w:pStyle w:val="ListParagraph"/>
        <w:ind w:left="0" w:right="0" w:firstLine="540"/>
        <w:jc w:val="both"/>
        <w:rPr/>
      </w:pPr>
      <w:r>
        <w:rPr/>
        <w:t xml:space="preserve">     </w:t>
      </w:r>
      <w:r>
        <w:rPr/>
        <w:t>1.33 Изменена территория общественно-делового назначения на террито-рию низкоплотной усадебной жилой застройки в кадастровом квартале 23:11:0603003, угол ул.Северная и пер.Северный.</w:t>
      </w:r>
    </w:p>
    <w:p>
      <w:pPr>
        <w:pStyle w:val="ListParagraph"/>
        <w:ind w:left="0" w:right="0" w:firstLine="495"/>
        <w:jc w:val="both"/>
        <w:rPr/>
      </w:pPr>
      <w:r>
        <w:rPr/>
        <w:t xml:space="preserve">     </w:t>
      </w:r>
      <w:r>
        <w:rPr/>
        <w:t>1.34 Изменена территория санитарно-защитного озеленения и территория производственного назначения на территорию низкоплотной  усадебной  жилой застройки на земельных участках с кадастровыми номерами 23:11:0603002:9, 23:11:0603002:75, 23:11:0603002:76.</w:t>
      </w:r>
    </w:p>
    <w:p>
      <w:pPr>
        <w:pStyle w:val="ListParagraph"/>
        <w:ind w:left="0" w:right="0" w:firstLine="540"/>
        <w:jc w:val="both"/>
        <w:rPr/>
      </w:pPr>
      <w:r>
        <w:rPr/>
        <w:t>На земельном участке с кадастровым номером 23:11:0603002:77 территорию санитарно-защитного озеленения заменена на территорию многофункционального назначения, в том числе размещения объектов торговли, общественного питания, обслуживания, придорожного сервиса.</w:t>
      </w:r>
    </w:p>
    <w:p>
      <w:pPr>
        <w:pStyle w:val="ListParagraph"/>
        <w:ind w:left="0" w:right="0" w:firstLine="570"/>
        <w:jc w:val="both"/>
        <w:rPr/>
      </w:pPr>
      <w:r>
        <w:rPr/>
        <w:t>Заменена территория санитарно-защитного озеленения, территория производственного назначения и территория низкоплотной усадебной жилой застройки на территорию общественно-делового назначения в отношении участка (127 – конно-спортивный комплекс).</w:t>
      </w:r>
    </w:p>
    <w:p>
      <w:pPr>
        <w:pStyle w:val="ListParagraph"/>
        <w:ind w:left="0" w:right="0" w:firstLine="525"/>
        <w:jc w:val="both"/>
        <w:rPr/>
      </w:pPr>
      <w:r>
        <w:rPr/>
        <w:t>Уменьшена территория низкоплотной усадебной жилой застройки (угол), добавлена территория озеленения общего пользования, в кадастровом квартале 23:11:0603002 выше земельного участка по ул.Заводской, № 2.</w:t>
      </w:r>
    </w:p>
    <w:p>
      <w:pPr>
        <w:pStyle w:val="ListParagraph"/>
        <w:ind w:left="0" w:right="0" w:firstLine="525"/>
        <w:jc w:val="both"/>
        <w:rPr/>
      </w:pPr>
      <w:r>
        <w:rPr/>
        <w:t xml:space="preserve">   </w:t>
      </w:r>
      <w:r>
        <w:rPr/>
        <w:t>1.35 Уменьшена резервная территория низкоплотной усадебной жилой застройки в границах Каневского сельского поселения вне черты станицы и внесена территория объектов производственного, сельскохозяйственного и коммунально-складского назначения в кадастровом квартале 23:11:0602000.</w:t>
      </w:r>
    </w:p>
    <w:p>
      <w:pPr>
        <w:pStyle w:val="ListParagraph"/>
        <w:ind w:left="0" w:right="0" w:firstLine="284"/>
        <w:jc w:val="both"/>
        <w:rPr/>
      </w:pPr>
      <w:r>
        <w:rPr/>
        <w:t xml:space="preserve">     </w:t>
      </w:r>
      <w:r>
        <w:rPr/>
        <w:t>1.36 Уменьшена территория низкоплотной усадебной  жилой застройки и внесена территории озеленения общего пользования (балка) в кадастровом квартале 23:11:0602000.</w:t>
      </w:r>
    </w:p>
    <w:p>
      <w:pPr>
        <w:pStyle w:val="ListParagraph"/>
        <w:ind w:left="0" w:right="0" w:firstLine="555"/>
        <w:jc w:val="both"/>
        <w:rPr/>
      </w:pPr>
      <w:r>
        <w:rPr/>
        <w:t>В границах Каневского сельского поселения  вне черты станицы Каневской  уменьшена территория озеленения общего пользования и увеличен резерв территории общественно-делового назначения в кадастровом квартале 23:11:0602000.</w:t>
      </w:r>
    </w:p>
    <w:p>
      <w:pPr>
        <w:pStyle w:val="ListParagraph"/>
        <w:ind w:left="0" w:right="0" w:firstLine="540"/>
        <w:jc w:val="both"/>
        <w:rPr/>
      </w:pPr>
      <w:r>
        <w:rPr/>
        <w:t xml:space="preserve">    </w:t>
      </w:r>
      <w:r>
        <w:rPr/>
        <w:t>1.37 Приведена в соответствие территория объектов производственного, сельскохозяйственного и коммунально-складского назначения в кадастровом квартале 23:11:0603314 и уменьшена территория санитарно-защитного озеленения (Западный микрорайон).</w:t>
      </w:r>
    </w:p>
    <w:p>
      <w:pPr>
        <w:pStyle w:val="ListParagraph"/>
        <w:ind w:left="0" w:right="0" w:firstLine="540"/>
        <w:jc w:val="both"/>
        <w:rPr/>
      </w:pPr>
      <w:r>
        <w:rPr/>
        <w:t xml:space="preserve">       </w:t>
      </w:r>
      <w:r>
        <w:rPr/>
        <w:t>1.38 Изменена территория санитарно-защитного озеленения на территорию озеленение общего пользования вдоль а/д Каневская-Привольная (Западный микрорайон ст.Каневской).</w:t>
      </w:r>
    </w:p>
    <w:p>
      <w:pPr>
        <w:pStyle w:val="ListParagraph"/>
        <w:ind w:left="0" w:right="0" w:firstLine="555"/>
        <w:jc w:val="both"/>
        <w:rPr/>
      </w:pPr>
      <w:r>
        <w:rPr/>
        <w:t>Территория среднеплотной жилой застройки в кадастровом квартале 23:11:0603315 и территория общественно-делового назначения в кадастровом квартале 23:11:0603186 заменена на территорию низкоплотной усадебной жилой застройки.</w:t>
      </w:r>
    </w:p>
    <w:p>
      <w:pPr>
        <w:pStyle w:val="ListParagraph"/>
        <w:ind w:left="0" w:right="0" w:firstLine="585"/>
        <w:jc w:val="both"/>
        <w:rPr/>
      </w:pPr>
      <w:r>
        <w:rPr/>
        <w:t xml:space="preserve">     </w:t>
      </w:r>
      <w:r>
        <w:rPr/>
        <w:t xml:space="preserve">1.39 Уменьшена территория общественно-делового назначения и внесена территория озеленения общего пользования и территория низкоплотной усадебной жилой застройки в кадастровом квартале 23:11:0603311 (ул.10-я линия Западный микрорайон).  </w:t>
      </w:r>
    </w:p>
    <w:p>
      <w:pPr>
        <w:pStyle w:val="Normal"/>
        <w:ind w:firstLine="555"/>
        <w:jc w:val="both"/>
        <w:rPr/>
      </w:pPr>
      <w:r>
        <w:rPr/>
        <w:t>Вдоль ул.Западной в кадастровые кварталы 23:11:0603238, 23:11:0603186, 23:11:0603177, 23:11:0603078 внесена территория озеленения общего пользования.</w:t>
      </w:r>
    </w:p>
    <w:p>
      <w:pPr>
        <w:pStyle w:val="Normal"/>
        <w:ind w:firstLine="555"/>
        <w:jc w:val="both"/>
        <w:rPr/>
      </w:pPr>
      <w:r>
        <w:rPr/>
        <w:t xml:space="preserve">В кадастровых кварталах 23:11:0603068, 23:11:0603082 (ул. 13-я линия четная сторона) убрали территорию озеленения общего пользования, увеличив территорию    низкоплотной   усадебной   жилой   застройки,  а  в   кадастровом </w:t>
      </w:r>
    </w:p>
    <w:p>
      <w:pPr>
        <w:pStyle w:val="Normal"/>
        <w:jc w:val="both"/>
        <w:rPr/>
      </w:pPr>
      <w:r>
        <w:rPr/>
        <w:t>квартале 23:11:0603311 убрали территорию озеленения общего пользования, увеличив территорию детских садов, школ, медицинских учреждений (59).</w:t>
      </w:r>
    </w:p>
    <w:p>
      <w:pPr>
        <w:pStyle w:val="ListParagraph"/>
        <w:ind w:left="0" w:right="0" w:firstLine="570"/>
        <w:jc w:val="both"/>
        <w:rPr/>
      </w:pPr>
      <w:r>
        <w:rPr/>
        <w:t xml:space="preserve">     </w:t>
      </w:r>
      <w:r>
        <w:rPr/>
        <w:t>1.40 Внесена территория озеленения общего пользования (балка), террито-рия общественно-делового назначения и заменена территория производственного назначения (75, 77, 72, 73) на территорию  многофункционального назначения, в том числе размещения объектов торговли, общественного питания, обслуживания, придорожного сервиса, в кадастровых кварталах 23:11:0603317, 23:11:0603316 и заменена территория среднеплотной жилой застройки на территорию низкоплотной усадебной жилой застройки в кадастровом квартале 23:11:0603316 (Западный микрорайон), заменена территория производственного назначения (67) на территорию общественно-делового назначения в кадастровом квартале 23:11:0603316.</w:t>
      </w:r>
    </w:p>
    <w:p>
      <w:pPr>
        <w:pStyle w:val="ListParagraph"/>
        <w:ind w:left="0" w:right="0" w:firstLine="555"/>
        <w:jc w:val="both"/>
        <w:rPr/>
      </w:pPr>
      <w:r>
        <w:rPr/>
        <w:t xml:space="preserve">     </w:t>
      </w:r>
      <w:r>
        <w:rPr/>
        <w:t>1.41 Уменьшена территория санитарно-защитного озеленения и увеличена территория объектов производственного, сельскохозяйственного и коммунально-складского назначения в кадастровом квартале 23:11:0603318 ул.Западная.</w:t>
      </w:r>
    </w:p>
    <w:p>
      <w:pPr>
        <w:pStyle w:val="ListParagraph"/>
        <w:ind w:left="0" w:right="0" w:firstLine="555"/>
        <w:jc w:val="both"/>
        <w:rPr/>
      </w:pPr>
      <w:r>
        <w:rPr/>
        <w:t xml:space="preserve">      </w:t>
      </w:r>
      <w:r>
        <w:rPr/>
        <w:t>1.42 Приведен в соответствие поворот автодороги Западный обход станицы Каневской в кадастровом квартале 23:11:0603317 и внесена территория многофункционального назначения, в том числе размещения объектов торговли, общественного питания, обслуживания, придорожного сервиса.</w:t>
      </w:r>
    </w:p>
    <w:p>
      <w:pPr>
        <w:pStyle w:val="ListParagraph"/>
        <w:ind w:left="0" w:right="0" w:firstLine="510"/>
        <w:jc w:val="both"/>
        <w:rPr/>
      </w:pPr>
      <w:r>
        <w:rPr/>
        <w:t xml:space="preserve">   </w:t>
      </w:r>
      <w:r>
        <w:rPr/>
        <w:t>1.43 Откорректирована территория среднеплотной жилой застройки в кадастровых кварталах 23:11:0607001 и 23:11:0603188 (ул.Черноморская).</w:t>
      </w:r>
    </w:p>
    <w:p>
      <w:pPr>
        <w:pStyle w:val="ListParagraph"/>
        <w:ind w:left="0" w:right="0" w:firstLine="284"/>
        <w:jc w:val="both"/>
        <w:rPr/>
      </w:pPr>
      <w:r>
        <w:rPr/>
        <w:t xml:space="preserve">      </w:t>
      </w:r>
      <w:r>
        <w:rPr/>
        <w:t>1.44 Определен резерв территории кладбища – за счет земельных участков садоводческого товарищества «Труженик-2» в кадастровых кварталах 23:11:0608003 и 23:11:0608001 в границах Каневского сельского поселения  вне черты станицы Каневской.</w:t>
      </w:r>
    </w:p>
    <w:p>
      <w:pPr>
        <w:pStyle w:val="ListParagraph"/>
        <w:ind w:left="0" w:right="0" w:firstLine="284"/>
        <w:jc w:val="both"/>
        <w:rPr/>
      </w:pPr>
      <w:r>
        <w:rPr/>
        <w:t xml:space="preserve">    </w:t>
      </w:r>
      <w:r>
        <w:rPr/>
        <w:t>1.45 Приведена в соответствие территория объектов производственного, сельскохозяйственного и коммунально-складского назначения (87) и уменьшена территория санитарно-защитного озеленения в границах Каневского сельского поселения вне черты станицы Каневской вдоль а/д Каневская-Привольная.</w:t>
      </w:r>
    </w:p>
    <w:p>
      <w:pPr>
        <w:pStyle w:val="ListParagraph"/>
        <w:ind w:left="0" w:right="0" w:firstLine="540"/>
        <w:jc w:val="both"/>
        <w:rPr/>
      </w:pPr>
      <w:r>
        <w:rPr/>
        <w:t xml:space="preserve">    </w:t>
      </w:r>
      <w:r>
        <w:rPr/>
        <w:t>1.46 Увеличена территория низкоплотной усадебной жилой застройки в кадастровых кварталах 23:11:0603211, 23:11:0603248, 23:11:0603257, 23:11:0603271 за счет уменьшения территории озеленения общего пользования.</w:t>
      </w:r>
    </w:p>
    <w:p>
      <w:pPr>
        <w:pStyle w:val="ListParagraph"/>
        <w:ind w:left="0" w:right="0" w:firstLine="540"/>
        <w:jc w:val="both"/>
        <w:rPr/>
      </w:pPr>
      <w:r>
        <w:rPr/>
        <w:t xml:space="preserve">  </w:t>
      </w:r>
      <w:r>
        <w:rPr/>
        <w:t>1.47 Изменена территория коммунально-складского назначения на территорию размещения объектов инженерной инфраструктуры (113, 123, 114) в кадастровых кварталах 23:11:0603326, 23:11:0603327, 23:11:0603325, 23:11:0603324 (квартал ул.Восточная, Октябрьская, Длинная).</w:t>
      </w:r>
    </w:p>
    <w:p>
      <w:pPr>
        <w:pStyle w:val="ListParagraph"/>
        <w:ind w:left="0" w:right="0" w:firstLine="600"/>
        <w:jc w:val="both"/>
        <w:rPr/>
      </w:pPr>
      <w:r>
        <w:rPr/>
        <w:t xml:space="preserve">    </w:t>
      </w:r>
      <w:r>
        <w:rPr/>
        <w:t>1.48 Изменена территория сельскохозяйственного использования, в том числе подсобных хозяйств, на территорию низкоплотной усадебной жилой застройки в кадастровом квартале 23:11: 0607000  х.Бурсаки в связи с утверждением границы населенного пункта.</w:t>
      </w:r>
    </w:p>
    <w:p>
      <w:pPr>
        <w:pStyle w:val="ListParagraph"/>
        <w:ind w:left="0" w:right="0" w:firstLine="555"/>
        <w:jc w:val="both"/>
        <w:rPr/>
      </w:pPr>
      <w:r>
        <w:rPr/>
        <w:t xml:space="preserve">       </w:t>
      </w:r>
      <w:r>
        <w:rPr/>
        <w:t xml:space="preserve">1.49 В соответствии с письмом ОАО энергетики и электрификации Кубани ОАО    «Кубаньэнерго»    Тимашевские     электрические   сети    от   24.10.2013  № ТмЭС1106/546 необходимо внести корректировки в генеральный план, включив площадки под планируемые к строительству (реконструкции) ПС 35-110 кВ и коридоров ВЛ 35-110 кВ согласно «Схем и программ перспективного развития электроэнергетики Краснодарского края на 2014-2018 годы». В текстовую часть Раздела 2. Перечень мероприятий по территориальному планированию и последовательность их выполнения, Подраздел 2.6. Развитие инженерной инфраструктуры. Тома 1 и  Раздела </w:t>
      </w:r>
      <w:r>
        <w:rPr>
          <w:lang w:val="en-US"/>
        </w:rPr>
        <w:t>II</w:t>
      </w:r>
      <w:r>
        <w:rPr/>
        <w:t>. Обоснование вариантов решения задач территориального планирования и предложений по территориальному планированию, Пункт 4. Развитие инженерной инфраструктуры, Подпункт 4.1. Электроснабжение. Тома 2 Генерального плана Каневского сельского поселения Каневского района Краснодарского края внесены соответствующие изменения:</w:t>
      </w:r>
    </w:p>
    <w:p>
      <w:pPr>
        <w:pStyle w:val="ListParagraph"/>
        <w:ind w:left="0" w:right="0" w:firstLine="555"/>
        <w:jc w:val="both"/>
        <w:rPr/>
      </w:pPr>
      <w:r>
        <w:rPr/>
        <w:t xml:space="preserve"> </w:t>
      </w:r>
      <w:r>
        <w:rPr/>
        <w:t>Абзац 10 (стр. 39 тома 1) и абзац 7 (стр.154 тома 2) дополнить следующим содержанием:</w:t>
      </w:r>
    </w:p>
    <w:p>
      <w:pPr>
        <w:pStyle w:val="Normal"/>
        <w:spacing w:lineRule="atLeast" w:line="200"/>
        <w:ind w:right="-45" w:firstLine="540"/>
        <w:jc w:val="both"/>
        <w:rPr/>
      </w:pPr>
      <w:r>
        <w:rPr/>
        <w:t>«Также предусмотрена реконструкция подстанций:</w:t>
      </w:r>
    </w:p>
    <w:p>
      <w:pPr>
        <w:pStyle w:val="Normal"/>
        <w:spacing w:lineRule="atLeast" w:line="200"/>
        <w:ind w:right="-45" w:firstLine="525"/>
        <w:jc w:val="both"/>
        <w:rPr>
          <w:rFonts w:eastAsia="Times New Roman CYR"/>
        </w:rPr>
      </w:pPr>
      <w:r>
        <w:rPr/>
        <w:t xml:space="preserve">- ПС 35/10 кВ «Водозабор» с заменой силовых трансформаторов Т-1 и Т-2 мощностью 2х4 МВА на трансформаторы Т-1 и Т-2 мощностью 2х6 МВА для устранения перегрузки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570"/>
        <w:jc w:val="both"/>
        <w:rPr>
          <w:rFonts w:eastAsia="Times New Roman CYR"/>
        </w:rPr>
      </w:pPr>
      <w:r>
        <w:rPr>
          <w:rFonts w:eastAsia="Times New Roman CYR"/>
        </w:rPr>
        <w:t>ПС 35/10 «Спортивная» с установкой второго силового трансформатора 35/10 мощностью 4 МВА для обеспечения надежного электроснабжения потреб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25"/>
        <w:jc w:val="both"/>
        <w:rPr/>
      </w:pPr>
      <w:r>
        <w:rPr/>
        <w:t>Администрации Каневского сельского поселения Каневского района (Тоцкий)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25"/>
        <w:jc w:val="both"/>
        <w:rPr/>
      </w:pPr>
      <w:r>
        <w:rPr/>
        <w:t>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 (Аленцева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55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>Каневского района</w:t>
        <w:tab/>
        <w:t>Д.Ю.Кибаль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8399" w:leader="none"/>
        </w:tabs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/>
        <w:t>10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right="-12" w:hanging="0"/>
        <w:jc w:val="center"/>
        <w:rPr/>
      </w:pPr>
      <w:r>
        <w:rPr/>
        <w:t xml:space="preserve">проекта решения Совета </w:t>
      </w:r>
    </w:p>
    <w:p>
      <w:pPr>
        <w:pStyle w:val="Normal"/>
        <w:ind w:right="-12" w:hanging="0"/>
        <w:jc w:val="center"/>
        <w:rPr/>
      </w:pPr>
      <w:r>
        <w:rPr/>
        <w:t>Каневского сельского поселения Каневского района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от _________________  № ______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 xml:space="preserve">«О внесении изменений в решение Совета Каневского сельского поселения </w:t>
      </w:r>
    </w:p>
    <w:p>
      <w:pPr>
        <w:pStyle w:val="Normal"/>
        <w:ind w:right="-12" w:hanging="0"/>
        <w:jc w:val="center"/>
        <w:rPr>
          <w:bCs/>
        </w:rPr>
      </w:pPr>
      <w:r>
        <w:rPr/>
        <w:t xml:space="preserve">Каневского района № 80 от 27 декабря 2010 года «Об утверждении Генерального плана Каневского сельского поселения Каневского района» </w:t>
      </w:r>
    </w:p>
    <w:p>
      <w:pPr>
        <w:pStyle w:val="Normal"/>
        <w:tabs>
          <w:tab w:val="clear" w:pos="708"/>
          <w:tab w:val="left" w:pos="7560" w:leader="none"/>
        </w:tabs>
        <w:ind w:right="-1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ind w:right="-1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>
          <w:bCs/>
        </w:rPr>
      </w:pPr>
      <w:r>
        <w:rPr>
          <w:bCs/>
        </w:rPr>
        <w:t xml:space="preserve">Проект внесен: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>
          <w:bCs/>
        </w:rPr>
      </w:pPr>
      <w:r>
        <w:rPr/>
        <w:t xml:space="preserve">Каневского района  </w:t>
        <w:tab/>
        <w:t>В.В.Жуковский</w:t>
      </w:r>
    </w:p>
    <w:p>
      <w:pPr>
        <w:pStyle w:val="Normal"/>
        <w:tabs>
          <w:tab w:val="clear" w:pos="708"/>
          <w:tab w:val="left" w:pos="7560" w:leader="none"/>
        </w:tabs>
        <w:ind w:right="-1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>
          <w:bCs/>
        </w:rPr>
      </w:pPr>
      <w:r>
        <w:rPr>
          <w:bCs/>
        </w:rPr>
        <w:t xml:space="preserve">Проект подготовлен: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>
          <w:bCs/>
        </w:rPr>
      </w:pPr>
      <w:r>
        <w:rPr>
          <w:bCs/>
        </w:rPr>
        <w:t>Инженер по землеустройству</w:t>
      </w:r>
    </w:p>
    <w:p>
      <w:pPr>
        <w:pStyle w:val="Normal"/>
        <w:rPr/>
      </w:pPr>
      <w:r>
        <w:rPr/>
        <w:t xml:space="preserve">МБУ «Управление ИО и ООД» </w:t>
      </w:r>
    </w:p>
    <w:p>
      <w:pPr>
        <w:pStyle w:val="Normal"/>
        <w:rPr>
          <w:bCs/>
        </w:rPr>
      </w:pPr>
      <w:r>
        <w:rPr/>
        <w:t>Каневского сельского поселения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>
          <w:bCs/>
        </w:rPr>
      </w:pPr>
      <w:r>
        <w:rPr>
          <w:bCs/>
        </w:rPr>
        <w:t>Каневского района                                                                               О.А.Васильева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>
          <w:bCs/>
        </w:rPr>
      </w:pPr>
      <w:r>
        <w:rPr>
          <w:bCs/>
        </w:rPr>
        <w:t>Заместитель председателя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>Каневского района по имуществу,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>землепользованию и жилищным вопросам</w:t>
        <w:tab/>
        <w:t>Т.Н.Аленцева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 xml:space="preserve">Каневского района                            </w:t>
        <w:tab/>
        <w:t xml:space="preserve">                                                        Е.А.Т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юридической работе</w:t>
      </w:r>
    </w:p>
    <w:p>
      <w:pPr>
        <w:pStyle w:val="Normal"/>
        <w:rPr/>
      </w:pPr>
      <w:r>
        <w:rPr/>
        <w:t xml:space="preserve">и муниципальному контролю администрации </w:t>
      </w:r>
    </w:p>
    <w:p>
      <w:pPr>
        <w:pStyle w:val="Normal"/>
        <w:rPr>
          <w:bCs/>
        </w:rPr>
      </w:pPr>
      <w:r>
        <w:rPr/>
        <w:t xml:space="preserve">Каневского сельского поселения          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>
          <w:bCs/>
        </w:rPr>
      </w:pPr>
      <w:r>
        <w:rPr>
          <w:bCs/>
        </w:rPr>
        <w:t>Каневского района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5040" w:leader="none"/>
          <w:tab w:val="right" w:pos="9641" w:leader="none"/>
        </w:tabs>
        <w:ind w:left="144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ind w:right="-12" w:firstLine="1463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708"/>
          <w:tab w:val="left" w:pos="5580" w:leader="none"/>
        </w:tabs>
        <w:ind w:right="-12" w:firstLine="1463"/>
        <w:jc w:val="both"/>
        <w:rPr>
          <w:bCs/>
        </w:rPr>
      </w:pPr>
      <w:r>
        <w:rPr>
          <w:bCs/>
        </w:rPr>
        <w:t xml:space="preserve">1. Совет Каневского </w:t>
      </w:r>
    </w:p>
    <w:p>
      <w:pPr>
        <w:pStyle w:val="Normal"/>
        <w:tabs>
          <w:tab w:val="clear" w:pos="708"/>
          <w:tab w:val="left" w:pos="5580" w:leader="none"/>
        </w:tabs>
        <w:ind w:right="-12" w:firstLine="1463"/>
        <w:jc w:val="both"/>
        <w:rPr>
          <w:bCs/>
        </w:rPr>
      </w:pPr>
      <w:r>
        <w:rPr>
          <w:bCs/>
        </w:rPr>
        <w:t>сельского поселения</w:t>
        <w:tab/>
        <w:t>- 1 экз.;</w:t>
      </w:r>
    </w:p>
    <w:p>
      <w:pPr>
        <w:pStyle w:val="Normal"/>
        <w:tabs>
          <w:tab w:val="clear" w:pos="708"/>
          <w:tab w:val="left" w:pos="5580" w:leader="none"/>
        </w:tabs>
        <w:ind w:right="-12" w:firstLine="1463"/>
        <w:jc w:val="both"/>
        <w:rPr>
          <w:bCs/>
        </w:rPr>
      </w:pPr>
      <w:r>
        <w:rPr>
          <w:bCs/>
        </w:rPr>
        <w:t>2. Администрация Каневского</w:t>
      </w:r>
    </w:p>
    <w:p>
      <w:pPr>
        <w:pStyle w:val="Normal"/>
        <w:tabs>
          <w:tab w:val="clear" w:pos="708"/>
          <w:tab w:val="left" w:pos="5580" w:leader="none"/>
        </w:tabs>
        <w:ind w:right="-12" w:firstLine="1463"/>
        <w:jc w:val="both"/>
        <w:rPr>
          <w:bCs/>
        </w:rPr>
      </w:pPr>
      <w:r>
        <w:rPr>
          <w:bCs/>
        </w:rPr>
        <w:t>сельского поселения</w:t>
        <w:tab/>
        <w:t>-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3:00Z</dcterms:created>
  <dc:creator>пользователь</dc:creator>
  <dc:description/>
  <cp:keywords/>
  <dc:language>en-US</dc:language>
  <cp:lastModifiedBy>User</cp:lastModifiedBy>
  <cp:lastPrinted>2013-12-24T09:57:00Z</cp:lastPrinted>
  <dcterms:modified xsi:type="dcterms:W3CDTF">2014-01-09T11:20:00Z</dcterms:modified>
  <cp:revision>3</cp:revision>
  <dc:subject/>
  <dc:title> </dc:title>
</cp:coreProperties>
</file>