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решения</w:t>
      </w:r>
    </w:p>
    <w:tbl>
      <w:tblPr>
        <w:tblW w:w="985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1022" w:hRule="atLeast"/>
        </w:trPr>
        <w:tc>
          <w:tcPr>
            <w:tcW w:w="9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Каневского сельского поселения Канев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80  от 27.12.2010 года  «Об утверждении Генерального пла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вского сельского поселения Каневского района»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решение Совета Каневского сельского поселения Каневского района  № 80  от 27.12.2010 года  «Об утверждении Генерального плана Каневского сельского поселения Каневского района»,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На антикоррупционную экспертизу поступил проект решения Совета Каневского сельского поселения Каневского района «О внесении изменений в решение Совета Каневского сельского поселения Каневского № 80  от 27.12.2010 года  «Об утверждении Генерального плана Каневского сельского поселения Каневского района»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 п.  1.4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 антикоррупционная экспертиза действующих нормативных правовых актов проводится в случае внесения в них изменений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.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.01.2014  г</w:t>
      </w:r>
      <w:r>
        <w:rPr>
          <w:szCs w:val="28"/>
        </w:rPr>
        <w:t>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2:25:00Z</dcterms:created>
  <dc:creator>user</dc:creator>
  <dc:description/>
  <cp:keywords/>
  <dc:language>en-US</dc:language>
  <cp:lastModifiedBy>User</cp:lastModifiedBy>
  <cp:lastPrinted>2011-06-07T12:52:00Z</cp:lastPrinted>
  <dcterms:modified xsi:type="dcterms:W3CDTF">2014-01-23T05:45:00Z</dcterms:modified>
  <cp:revision>23</cp:revision>
  <dc:subject/>
  <dc:title> </dc:title>
</cp:coreProperties>
</file>