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229819750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30 104,5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32 825,7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4 года в сумме </w:t>
        <w:br/>
        <w:t>32 3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2 721,2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 Дополнить решение подпунктом 2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2.1. 2.1. Утвердить нормативы распределения доходов в бюджет Каневского сельского поселения Каневского района на 2014 год, согласно приложения № 12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3. Приложения 1, 2, 4, 5, 6, 7, 8, 9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304" w:footer="32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Совета 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  №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внесении изменений в решение </w:t>
      </w:r>
    </w:p>
    <w:p>
      <w:pPr>
        <w:pStyle w:val="Normal"/>
        <w:jc w:val="center"/>
        <w:rPr/>
      </w:pPr>
      <w:r>
        <w:rPr/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/>
        <w:t>от 28 декабря 2011 года № 139 «О бюджете Каневского сельского поселения Каневского района на 201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bCs/>
        </w:rPr>
        <w:t>Проект внесен: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ind w:right="-2" w:hanging="0"/>
        <w:jc w:val="both"/>
        <w:rPr/>
      </w:pPr>
      <w:r>
        <w:rPr>
          <w:bCs/>
        </w:rPr>
        <w:t>Каневского района                                                                          В.В.Жуковский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bCs/>
        </w:rPr>
        <w:t xml:space="preserve">Проект составлен: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отдела 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А.Н.Яков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Каневского района по бюджету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налогам и сборам                                                                             А.Г.Карпенко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Каневского района по имуществу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землепользованию и жилищным вопросам                                  Е.М.Гаджиев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коммунальному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бслуживанию, благоустройству и озеленению</w:t>
        <w:tab/>
        <w:t xml:space="preserve">   С.В.Коноваленко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торгово-бытовому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бслуживанию и обслуживанию на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ассажирскими перевозками                                                            А.С.Оробец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молодежной политике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массовой физической культуре и досугу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пеке и попечительству                                                                     Г.И.Кирячек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предупреждению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чрезвычайных ситуаций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существлению мероприятий ГО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мобилизационной подготовке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хране жизни, здоровья людей                                                         В.Я.Кутовой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Совета 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вопросам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храны правопорядка, взаимодейств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 политическими партиями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бщественными органами, развит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бщественного самоуправления, </w:t>
      </w:r>
    </w:p>
    <w:p>
      <w:pPr>
        <w:pStyle w:val="Normal"/>
        <w:tabs>
          <w:tab w:val="clear" w:pos="708"/>
          <w:tab w:val="left" w:pos="7655" w:leader="none"/>
          <w:tab w:val="right" w:pos="9638" w:leader="none"/>
        </w:tabs>
        <w:jc w:val="both"/>
        <w:rPr/>
      </w:pPr>
      <w:r>
        <w:rPr/>
        <w:t>межмуниципального сотрудничества                                              И.И.Бережной</w:t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Д.В.Дубина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/>
        <w:t>и муниципальному контролю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55" w:leader="none"/>
          <w:tab w:val="right" w:pos="9540" w:leader="none"/>
        </w:tabs>
        <w:ind w:right="-2" w:hanging="0"/>
        <w:jc w:val="both"/>
        <w:rPr/>
      </w:pPr>
      <w:r>
        <w:rPr>
          <w:bCs/>
        </w:rPr>
        <w:t>поселения Каневского района                                                          Т.В.Юнцевич</w:t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8"/>
          <w:tab w:val="left" w:pos="5580" w:leader="none"/>
        </w:tabs>
        <w:ind w:left="1440" w:right="-2" w:hanging="0"/>
        <w:jc w:val="both"/>
        <w:rPr>
          <w:bCs/>
        </w:rPr>
      </w:pPr>
      <w:r>
        <w:rPr>
          <w:bCs/>
        </w:rPr>
        <w:t>1. Совет Каневского сельского поселения</w:t>
        <w:tab/>
        <w:t>- 1 экз.;</w:t>
      </w:r>
    </w:p>
    <w:p>
      <w:pPr>
        <w:pStyle w:val="Normal"/>
        <w:tabs>
          <w:tab w:val="clear" w:pos="708"/>
          <w:tab w:val="left" w:pos="5580" w:leader="none"/>
          <w:tab w:val="left" w:pos="7655" w:leader="none"/>
        </w:tabs>
        <w:ind w:left="1440" w:right="-2" w:hanging="0"/>
        <w:jc w:val="both"/>
        <w:rPr/>
      </w:pPr>
      <w:r>
        <w:rPr>
          <w:bCs/>
        </w:rPr>
        <w:t>2. Администрация Каневского сельского поселения</w:t>
        <w:tab/>
        <w:t>- 1 экз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4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0"/>
        <w:szCs w:val="10"/>
      </w:rPr>
    </w:pPr>
    <w:r>
      <w:rPr>
        <w:rFonts w:cs="Arial" w:ascii="Arial" w:hAnsi="Arial"/>
        <w:color w:val="C0C0C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пользователь</dc:creator>
  <dc:description/>
  <cp:keywords/>
  <dc:language>en-US</dc:language>
  <cp:lastModifiedBy>Яковенко А.Н.</cp:lastModifiedBy>
  <cp:lastPrinted>2013-01-29T08:09:00Z</cp:lastPrinted>
  <dcterms:modified xsi:type="dcterms:W3CDTF">2014-01-20T09:24:00Z</dcterms:modified>
  <cp:revision>8</cp:revision>
  <dc:subject/>
  <dc:title> </dc:title>
</cp:coreProperties>
</file>