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3 г. № 23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z w:val="28"/>
          <w:szCs w:val="28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и лесного хозяйств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аневского района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8030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а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акциям и доходы от прочих форм участия в капитале, находящихся в собственности поселений 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,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6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квартир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основных средств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материальных запасов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ями средств бюджетов поселений 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3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служивания граждан, зачисляемые в бюджет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,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бюджетам поселений</w:t>
            </w:r>
          </w:p>
        </w:tc>
      </w:tr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964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6:00Z</dcterms:created>
  <dc:creator>natasha</dc:creator>
  <dc:description/>
  <cp:keywords/>
  <dc:language>en-US</dc:language>
  <cp:lastModifiedBy>Яковенко А.Н.</cp:lastModifiedBy>
  <cp:lastPrinted>2014-01-14T10:54:00Z</cp:lastPrinted>
  <dcterms:modified xsi:type="dcterms:W3CDTF">2014-01-20T09:45:00Z</dcterms:modified>
  <cp:revision>14</cp:revision>
  <dc:subject/>
  <dc:title>Приложение № 1</dc:title>
</cp:coreProperties>
</file>