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13 г., № 23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28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0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01,2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01,2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наружного освещения населенных пунктов Краснодарского края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278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8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8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нижного фон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1-16T06:26:00Z</dcterms:modified>
  <cp:revision>78</cp:revision>
  <dc:subject/>
  <dc:title>Приложение № 7</dc:title>
</cp:coreProperties>
</file>