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3763" w:dyaOrig="5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5pt;height:35.5pt" filled="f" o:ole="">
            <v:imagedata r:id="rId3" o:title=""/>
          </v:shape>
          <o:OLEObject Type="Embed" ProgID="" ShapeID="ole_rId2" DrawAspect="Content" ObjectID="_72475294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28"/>
          <w:szCs w:val="28"/>
        </w:rPr>
      </w:pPr>
      <w:r>
        <w:rPr>
          <w:rFonts w:cs="Georgia" w:ascii="Georgia" w:hAnsi="Georgia"/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/>
      </w:pPr>
      <w:r>
        <w:rPr/>
        <w:t>от ____________________</w:t>
        <w:tab/>
        <w:t>№_____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внесении изменений в постановление администрации Каневского сельского поселения Каневского района от 18.08.2011 года № 1097 «О порядке организации доступа и осуществления контроля за обеспечением </w:t>
        <w:br/>
        <w:t>доступа к информации о деятельности администрации Каневского сельского поселения Каневского район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риведения нормативного правового акта в соответствие с действующим законодательством, в соответствии со статьей 35 Федерального закона от 28 декабря 2013 г. № 396-ФЗ "О внесении изменений в отдельные законодательные акты Российской Федерации", п о с т а н о в л я ю:</w:t>
      </w:r>
    </w:p>
    <w:p>
      <w:pPr>
        <w:pStyle w:val="Normal"/>
        <w:ind w:firstLine="720"/>
        <w:jc w:val="both"/>
        <w:rPr>
          <w:sz w:val="28"/>
        </w:rPr>
      </w:pPr>
      <w:bookmarkStart w:id="0" w:name="sub_1"/>
      <w:bookmarkEnd w:id="0"/>
      <w:r>
        <w:rPr>
          <w:sz w:val="28"/>
        </w:rPr>
        <w:t xml:space="preserve">1. Внести изменения в постановление администрации Каневского сельского поселения Каневского района от 18.08.2011 года № 1097 «О порядке организации доступа и осуществления контроля за обеспечением  доступа к информации о деятельности администрации Каневского сельского поселения Каневского района», изложив   абзац 3 подпункта 4.3.2 пункта 4.3 главы 4 </w:t>
      </w:r>
      <w:r>
        <w:rPr/>
        <w:t xml:space="preserve"> </w:t>
      </w:r>
      <w:r>
        <w:rPr>
          <w:sz w:val="28"/>
        </w:rPr>
        <w:t>Порядка организации доступа и осуществления контроля за обеспечением доступа  к информации о деятельности администрации Каневского сельского поселения Каневского района  в следующей редак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информацию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»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sz w:val="28"/>
        </w:rPr>
        <w:t xml:space="preserve">2. </w:t>
      </w:r>
      <w:bookmarkEnd w:id="2"/>
      <w:r>
        <w:rPr>
          <w:sz w:val="28"/>
        </w:rPr>
        <w:t>Общему отделу администрации Каневского сельского поселения Ка-невского района (Тоцкий)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</w:t>
        <w:tab/>
        <w:t xml:space="preserve">         В.Б.Репин</w:t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а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 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"О порядке организации доступа и осуществления контроля за обеспечением </w:t>
        <w:br/>
        <w:t>доступа к информации о деятельности администрации Каневского сельского поселения Каневского райо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сельского поселения</w:t>
        <w:tab/>
        <w:t xml:space="preserve"> В.В.Жуковский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и муниципальному контролю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                                                                Т.В.Юнцевич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</w:t>
      </w:r>
    </w:p>
    <w:p>
      <w:pPr>
        <w:pStyle w:val="Normal"/>
        <w:tabs>
          <w:tab w:val="clear" w:pos="709"/>
          <w:tab w:val="left" w:pos="76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администрации Каневского</w:t>
      </w:r>
    </w:p>
    <w:p>
      <w:pPr>
        <w:pStyle w:val="Normal"/>
        <w:tabs>
          <w:tab w:val="clear" w:pos="709"/>
          <w:tab w:val="left" w:pos="76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Е.А.Тоцкий</w:t>
        <w:tab/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</w:t>
      </w:r>
    </w:p>
    <w:p>
      <w:pPr>
        <w:pStyle w:val="Normal"/>
        <w:tabs>
          <w:tab w:val="clear" w:pos="709"/>
          <w:tab w:val="left" w:pos="6120" w:leader="none"/>
        </w:tabs>
        <w:ind w:left="72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  <w:tab/>
        <w:t>- 2 экз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5" w:name="sub_1000"/>
      <w:bookmarkEnd w:id="5"/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3545" w:firstLine="709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\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22:00Z</dcterms:created>
  <dc:creator>пользователь</dc:creator>
  <dc:description/>
  <dc:language>en-US</dc:language>
  <cp:lastModifiedBy>User</cp:lastModifiedBy>
  <cp:lastPrinted>2014-01-13T14:51:00Z</cp:lastPrinted>
  <dcterms:modified xsi:type="dcterms:W3CDTF">2014-01-13T10:53:00Z</dcterms:modified>
  <cp:revision>3</cp:revision>
  <dc:subject/>
  <dc:title>Российская Федерация</dc:title>
</cp:coreProperties>
</file>