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ев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В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18.08.2011 года № 1097 «О порядке организации доступа и осуществления контроля за обеспечением доступа к информации о деятельности администрации Каневского сельского поселения Каневского район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18.08.2011 года № 1097 «О порядке организации доступа и осуществления контроля за обеспечением доступа к информации о деятельности администрации Каневского сельского поселения Каневского района» установил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 антикоррупционную экспертизу поступил проект  постановления администрации Каневского сельского поселения Каневского района «Об установлении предельной стоимости гарантированного перечня услуг по погребению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01. 2014  г</w:t>
      </w:r>
      <w:r>
        <w:rPr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25:00Z</dcterms:created>
  <dc:creator>user</dc:creator>
  <dc:description/>
  <cp:keywords/>
  <dc:language>en-US</dc:language>
  <cp:lastModifiedBy>User</cp:lastModifiedBy>
  <cp:lastPrinted>2011-06-07T12:52:00Z</cp:lastPrinted>
  <dcterms:modified xsi:type="dcterms:W3CDTF">2014-01-30T06:40:00Z</dcterms:modified>
  <cp:revision>28</cp:revision>
  <dc:subject/>
  <dc:title> </dc:title>
</cp:coreProperties>
</file>