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б утверждении Положения о порядке проведения общественных слушаний по вопросам установления публичных сервитут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б утверждении Положения о порядке проведения общественных слушаний по вопросам установления публичных сервитутов»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б утверждении Положения о порядке проведения общественных слушаний по вопросам установления публичных сервитутов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3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3-14T08:18:00Z</dcterms:modified>
  <cp:revision>29</cp:revision>
  <dc:subject/>
  <dc:title> </dc:title>
</cp:coreProperties>
</file>