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е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В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 постановления администрации Каневского сельского поселения Каневского района «Об утверждении Положения о порядке расходования средств резервного фонда администрации Каневского сельского поселения Каневского района   для ликвидации чрезвычайных ситуац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постановления администрации Каневского сельского поселения Каневского района «Об утверждении Положения о порядке расходования средств резервного фонда администрации Каневского сельского поселения Каневского района   для ликвидации чрезвычайных ситуаций» 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 постановления администрации Каневского сельского поселения Каневского района «Об утверждении Положения о порядке расходования средств резервного фонда администрации Каневского сельского поселения Каневского района   для ликвидации чрезвычайных ситуаций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3. 2014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User</cp:lastModifiedBy>
  <cp:lastPrinted>2011-06-07T12:52:00Z</cp:lastPrinted>
  <dcterms:modified xsi:type="dcterms:W3CDTF">2014-03-14T09:28:00Z</dcterms:modified>
  <cp:revision>32</cp:revision>
  <dc:subject/>
  <dc:title> </dc:title>
</cp:coreProperties>
</file>