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3.12.2013  года № 1290  «Об утверждении административного регламента  по исполнению муниципальной функции осуществления муниципального жилищного контроля на территории Кане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3.12.2013  года № 1290  «Об утверждении административного регламента  по исполнению муниципальной функции осуществления муниципального жилищного контроля на территории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3.12.2013  года № 1290  «Об утверждении административного регламента  по исполнению муниципальной функции осуществления муниципального жилищного контроля на территории Каневского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3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3-14T09:27:00Z</dcterms:modified>
  <cp:revision>32</cp:revision>
  <dc:subject/>
  <dc:title> </dc:title>
</cp:coreProperties>
</file>