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4.04.2012  года № 368  «Об утверждении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4.04.2012  года № 368  «Об утверждении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4.04.2012  года № 368  «Об утверждении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14T09:31:00Z</dcterms:modified>
  <cp:revision>33</cp:revision>
  <dc:subject/>
  <dc:title> </dc:title>
</cp:coreProperties>
</file>