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ица Каневска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7.05.2013  года № 442  «Об утверждении административного регламента  по исполнению муниципальной функции осуществления муниципального земельного контроля на территории Кан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в соответствии со статьей 15 Федерального закона Федеральный закон от 2 ноября 2013 г. №294-ФЗ "О внесении изменений в Федеральный закон "Об уполномоченных по защите прав предпринимателей в Российской Федерации" и отдельные законодательные акты Российской Федерации", протестом прокуратуры Каневского района от 17.02.2014 года № 7-02/1/0945-2014,  п о с т а н о в л я ю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</w:rPr>
        <w:t>1. Внести изменения в постановление администрации Каневского сельского поселения Каневского района от 17.05.2013  года № 442  «Об утверждении административного регламента 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1.12 раздела 1 административного регламента 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 дополнить подпунктом 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</w:t>
      </w:r>
    </w:p>
    <w:p>
      <w:pPr>
        <w:pStyle w:val="Normal"/>
        <w:ind w:firstLine="720"/>
        <w:jc w:val="both"/>
        <w:rPr/>
      </w:pPr>
      <w:bookmarkStart w:id="1" w:name="sub_1"/>
      <w:r>
        <w:rPr>
          <w:sz w:val="28"/>
        </w:rPr>
        <w:t xml:space="preserve">1.2. Подпункт 5 пункта 1.12 </w:t>
      </w:r>
      <w:bookmarkStart w:id="2" w:name="sub_2"/>
      <w:bookmarkEnd w:id="1"/>
      <w:r>
        <w:rPr>
          <w:sz w:val="28"/>
        </w:rPr>
        <w:t>раздела 1 административного регламента 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 считать соответственно подпунктом 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bookmarkEnd w:id="2"/>
      <w:r>
        <w:rPr>
          <w:sz w:val="28"/>
        </w:rPr>
        <w:t>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29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</w:t>
        <w:tab/>
        <w:t xml:space="preserve">         В.Б.Репин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оступа к информации о деятельности администрации Каневского сельского поселения Кане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  <w:tab/>
        <w:t xml:space="preserve"> В.В.Жуковск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администрации Каневского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Е.А.Тоцкий</w:t>
        <w:tab/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tabs>
          <w:tab w:val="clear" w:pos="709"/>
          <w:tab w:val="left" w:pos="6120" w:leader="none"/>
        </w:tabs>
        <w:ind w:left="7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  <w:tab/>
        <w:t>- 2 экз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545" w:firstLine="709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8:00Z</dcterms:created>
  <dc:creator>пользователь</dc:creator>
  <dc:description/>
  <dc:language>en-US</dc:language>
  <cp:lastModifiedBy>User</cp:lastModifiedBy>
  <cp:lastPrinted>2014-02-26T13:52:00Z</cp:lastPrinted>
  <dcterms:modified xsi:type="dcterms:W3CDTF">2014-02-26T10:11:00Z</dcterms:modified>
  <cp:revision>4</cp:revision>
  <dc:subject/>
  <dc:title>Российская Федерация</dc:title>
</cp:coreProperties>
</file>