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2.04.2012  года № 329  «Об утверждении административного регламента  по осуществлению муниципального контроля за проведением муниципальных лотерей на территории 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2.04.2012  года № 329  «Об утверждении административного регламента  по осуществлению муниципального контроля за проведением муниципальных лотерей на территории 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2.04.2012  года № 329  «Об утверждении административного регламента  по осуществлению муниципального контроля за проведением муниципальных лотерей на территории 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3-14T09:37:00Z</dcterms:modified>
  <cp:revision>36</cp:revision>
  <dc:subject/>
  <dc:title> </dc:title>
</cp:coreProperties>
</file>