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одготовка и утверждение градостроительных планов земельных участков»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одготовка и утверждение градостроительных планов земельных участков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обнаружены коррупциогенные фактор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и требований п.6 ч.1 ст.14 Федерального закона  от 27.07.2010 года № 210-ФЗ «Об организации предоставления государственных и муниципальных услуг»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«Стандарт предоставления муниципальной услуги» не содержит исчерпывающего перечня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ли информацию, которые заявитель должен предоставить самостоятельно, и документы, которые заявитель вправе представить по собственной инициативе, т.к. они подлежат представлению в рамках межведомственного информационного взаимодействия;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ние в п.п. 2.9 и 2.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как основания для отказа в приостановлении предоставления муниципальной услуги неполучения в установленный срок ответов на запросы в уполномоченные органы исполнительной власти и организации о сведениях, находящихся в их компетенции и необходимых для подготовки градостроительного плана, не соответствует требованиям действующего законодательств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 после устранения указанных недостатков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июля 2012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1:00Z</dcterms:created>
  <dc:creator>user</dc:creator>
  <dc:description/>
  <dc:language>en-US</dc:language>
  <cp:lastModifiedBy>User</cp:lastModifiedBy>
  <cp:lastPrinted>2012-01-05T09:21:00Z</cp:lastPrinted>
  <dcterms:modified xsi:type="dcterms:W3CDTF">2012-07-10T12:52:00Z</dcterms:modified>
  <cp:revision>4</cp:revision>
  <dc:subject/>
  <dc:title/>
</cp:coreProperties>
</file>