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от 21.11.2011 года № 150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униципальном земельном контрол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от 21.11.2011 года № 1503«Об утверждении Положения о муниципальном земельном контроле на территор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 от 21.11.2011 года № 1503 «Об утверждении Положения о муниципальном земельном контроле на территории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3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3-14T09:39:00Z</dcterms:modified>
  <cp:revision>37</cp:revision>
  <dc:subject/>
  <dc:title> </dc:title>
</cp:coreProperties>
</file>