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892245649" r:id="rId2"/>
        </w:objec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от 19 декабря 2013 года № 230 «О бюджете Каневского сельского поселения Каневского района на 2014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19 декабря 2013 года № 230 «О бюджете Каневского сельского поселения Каневского района на 2014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4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 Общий объем доходов в сумме 130 104,5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32 825,7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4 года в сумме </w:t>
        <w:br/>
        <w:t>32 3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2 721,2 тысяч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4 года в сумме 2 721,2 тысяч рублей. Неиспользованную сумму в размере 370,9 тысячи рублей направить на возврат остатков субсидий, полученных от министерства культуры Краснодарского края и 0,1 тысячи рублей направить на возврат остатков субсидий, полученных от министерства департамента жилищно-коммунального хозяйства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 Приложения   5, 6, 8, 9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4:00Z</dcterms:created>
  <dc:creator>пользователь</dc:creator>
  <dc:description/>
  <cp:keywords/>
  <dc:language>en-US</dc:language>
  <cp:lastModifiedBy>Яковенко А.Н.</cp:lastModifiedBy>
  <cp:lastPrinted>2013-01-29T08:09:00Z</cp:lastPrinted>
  <dcterms:modified xsi:type="dcterms:W3CDTF">2014-03-11T07:08:00Z</dcterms:modified>
  <cp:revision>13</cp:revision>
  <dc:subject/>
  <dc:title> </dc:title>
</cp:coreProperties>
</file>