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б утверждении Порядка проведения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, замещающими данные долж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б утверждении Порядка проведения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, и лицам, замещающими данные должности»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б установлении предельной стоимости гарантированного перечня услуг по погребению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3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3-25T10:01:00Z</dcterms:modified>
  <cp:revision>29</cp:revision>
  <dc:subject/>
  <dc:title> </dc:title>
</cp:coreProperties>
</file>