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 № 120 от 23.08.2011 года «Об установлении размеров земельных участков, предоставляемых многодетным семьям для индивидуального жилищного строительства или ведения личного подсобного хозяйства в Канев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№ 120 от 23.08.2011 года «Об установлении размеров земельных участков, предоставляемых многодетным семьям для индивидуального жилищного строительства или ведения личного подсобного хозяйства в Каневском сельском поселении Каневского район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№ 120 от 23.08.2011 года «Об установлении размеров земельных участков, предоставляемых многодетным семьям для индивидуального жилищного строительства или ведения личного подсобного хозяйства в Каневском сельском поселении 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3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25T09:53:00Z</dcterms:modified>
  <cp:revision>25</cp:revision>
  <dc:subject/>
  <dc:title> </dc:title>
</cp:coreProperties>
</file>