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36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ТВЕРДЖЕН</w:t>
      </w:r>
    </w:p>
    <w:p>
      <w:pPr>
        <w:pStyle w:val="Normal"/>
        <w:shd w:fill="FFFFFF" w:val="clear"/>
        <w:autoSpaceDE w:val="false"/>
        <w:ind w:firstLine="360"/>
        <w:jc w:val="right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Глава Каневского </w:t>
      </w:r>
    </w:p>
    <w:p>
      <w:pPr>
        <w:pStyle w:val="Normal"/>
        <w:shd w:fill="FFFFFF" w:val="clear"/>
        <w:autoSpaceDE w:val="false"/>
        <w:ind w:firstLine="36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hd w:fill="FFFFFF" w:val="clear"/>
        <w:autoSpaceDE w:val="false"/>
        <w:ind w:firstLine="36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_________ В.Б. Репин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ерспективный  план работы  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МБУК «Централизованная клубная система «Колос» ст. Каневской  на 2014 год</w:t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963" w:type="dxa"/>
        <w:jc w:val="left"/>
        <w:tblInd w:w="-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"/>
        <w:gridCol w:w="56"/>
        <w:gridCol w:w="2961"/>
        <w:gridCol w:w="1260"/>
        <w:gridCol w:w="1620"/>
        <w:gridCol w:w="1407"/>
        <w:gridCol w:w="133"/>
        <w:gridCol w:w="1880"/>
      </w:tblGrid>
      <w:tr>
        <w:trPr>
          <w:trHeight w:val="50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за подготовку</w:t>
            </w:r>
          </w:p>
        </w:tc>
      </w:tr>
      <w:tr>
        <w:trPr>
          <w:trHeight w:val="504" w:hRule="atLeast"/>
        </w:trPr>
        <w:tc>
          <w:tcPr>
            <w:tcW w:w="9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дготовка вопросов к рассмотрению  на Координационном Совете 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невс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snapToGrid w:val="false"/>
              <w:ind w:left="320" w:hanging="32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</w:rPr>
              <w:t>Усиление пожарной безопасности в Д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СП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.Л. Чекмарев</w:t>
            </w:r>
          </w:p>
        </w:tc>
      </w:tr>
      <w:tr>
        <w:trPr>
          <w:trHeight w:val="504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snapToGrid w:val="false"/>
              <w:ind w:left="320" w:hanging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</w:rPr>
              <w:t>Выполнение программы «Культура Каневского с/п на 2014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Администрация КСП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Попо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snapToGrid w:val="false"/>
              <w:ind w:left="320" w:hanging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</w:rPr>
              <w:t xml:space="preserve">Организация детских площадок  на время летних канику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СП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Ф. Савченко </w:t>
            </w:r>
          </w:p>
        </w:tc>
      </w:tr>
      <w:tr>
        <w:trPr>
          <w:trHeight w:val="504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snapToGrid w:val="false"/>
              <w:ind w:left="320" w:hanging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</w:rPr>
              <w:t>Развитие Сектора казачьей куль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СП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.Д. Пеньевская </w:t>
            </w:r>
          </w:p>
        </w:tc>
      </w:tr>
      <w:tr>
        <w:trPr>
          <w:trHeight w:val="504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snapToGrid w:val="false"/>
              <w:ind w:left="320" w:hanging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</w:rPr>
              <w:t>Участие в семинарах и курс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СП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Попо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snapToGrid w:val="false"/>
              <w:ind w:left="320" w:hanging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монт фасада з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II квартал 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СП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.Л. Чекмарев</w:t>
            </w:r>
          </w:p>
        </w:tc>
      </w:tr>
      <w:tr>
        <w:trPr>
          <w:trHeight w:val="504" w:hRule="atLeast"/>
        </w:trPr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0" w:leader="none"/>
              </w:tabs>
              <w:autoSpaceDE w:val="false"/>
              <w:snapToGrid w:val="false"/>
              <w:ind w:left="320" w:hanging="3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</w:rPr>
              <w:t xml:space="preserve">Предоставление платных услуг: проведение юбилеев, детских праздников, видеотек, вечеров отдыха, кукольных спектаклей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КСП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Попо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1" w:leader="none"/>
          <w:tab w:val="left" w:pos="7780" w:leader="none"/>
        </w:tabs>
        <w:autoSpaceDE w:val="false"/>
        <w:ind w:left="38" w:hanging="0"/>
        <w:rPr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tabs>
          <w:tab w:val="clear" w:pos="708"/>
          <w:tab w:val="left" w:pos="652" w:leader="none"/>
          <w:tab w:val="left" w:pos="7632" w:leader="none"/>
        </w:tabs>
        <w:ind w:left="38" w:hanging="0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652" w:leader="none"/>
          <w:tab w:val="left" w:pos="7632" w:leader="none"/>
        </w:tabs>
        <w:ind w:left="38" w:hanging="0"/>
        <w:rPr>
          <w:szCs w:val="28"/>
        </w:rPr>
      </w:pPr>
      <w:r>
        <w:rPr>
          <w:sz w:val="24"/>
        </w:rPr>
        <w:tab/>
      </w:r>
      <w:r>
        <w:rPr>
          <w:b/>
          <w:color w:val="000000"/>
          <w:szCs w:val="28"/>
        </w:rPr>
        <w:t>Социально-значимые  мероприятия  (государственные праздники)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652" w:leader="none"/>
          <w:tab w:val="left" w:pos="7632" w:leader="none"/>
        </w:tabs>
        <w:ind w:left="38" w:hanging="0"/>
        <w:rPr/>
      </w:pPr>
      <w:r>
        <w:rPr/>
        <w:tab/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138"/>
        <w:gridCol w:w="89"/>
        <w:gridCol w:w="83"/>
        <w:gridCol w:w="2757"/>
        <w:gridCol w:w="119"/>
        <w:gridCol w:w="132"/>
        <w:gridCol w:w="169"/>
        <w:gridCol w:w="125"/>
        <w:gridCol w:w="767"/>
        <w:gridCol w:w="89"/>
        <w:gridCol w:w="259"/>
        <w:gridCol w:w="140"/>
        <w:gridCol w:w="1138"/>
        <w:gridCol w:w="89"/>
        <w:gridCol w:w="94"/>
        <w:gridCol w:w="72"/>
        <w:gridCol w:w="1208"/>
        <w:gridCol w:w="427"/>
        <w:gridCol w:w="1627"/>
      </w:tblGrid>
      <w:tr>
        <w:trPr>
          <w:trHeight w:val="50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за подготовку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, 2 января 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тавка ТМ НДП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ссорти» и «Кудесниц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нег кружится» 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Т.В. Христюк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января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ционарная экспедиция «От Рождества до Крещения»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– 19.01.2014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.Д. Пеньевская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февраля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6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гоньки для ветеранов ВОв и тружеников тыл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Под звуки вальса фронтового»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2. – 22.02.2014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Заходите к нам на огонек»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.02.2014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марта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6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товыста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Благословите женщину»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3-15.0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.В.Танкачева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Весенний букет»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.03.2014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мая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церт «Когда душа с душою говорят»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2014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Попова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мая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товыставка кружка «Объекти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Весна ликует и поет»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 – 15.05.2014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В.Л. Чекмарев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атрализованное представление «Солдатская завалинка»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4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Попова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июня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нцерт «Распахни, Россия, ширь души своей» 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14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Попова 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оября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чный концер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 единстве наша сила»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.11.2014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/>
        <w:tc>
          <w:tcPr>
            <w:tcW w:w="1011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Художественно-творческие мероприятия  в рамках праздн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Cs w:val="28"/>
              </w:rPr>
            </w:pPr>
            <w:r>
              <w:rPr>
                <w:b/>
                <w:caps/>
                <w:color w:val="000000"/>
                <w:szCs w:val="28"/>
              </w:rPr>
              <w:t>Года Культуры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333399"/>
                <w:sz w:val="24"/>
                <w:szCs w:val="28"/>
              </w:rPr>
            </w:pPr>
            <w:r>
              <w:rPr>
                <w:b/>
                <w:caps/>
                <w:color w:val="333399"/>
                <w:sz w:val="24"/>
                <w:szCs w:val="28"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за подготовку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астие в празднике, посвященном  Открытию Года культуры в Каневском районе 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.01.2014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Конкурсная программа «В культработники пойду – пусть меня научат»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треча с ветеранами – работниками культуры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Огонек «Мы культработники, и в этом наша сила»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.03.2014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КВН между работниками культуры Каневского сельского поселения «Делу время, а потехе час»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церт, посвященный Международному дню танца «Танцуй, пока молодой»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.04.2014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Конкурсная программа «Музыкальная семья»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тературная гостиная, посвященная 20-летнему Юбилею историко-литературного альманаха «Каневчане»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квартал 2014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.Ю. Саяпин 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Помощь ветеранам - работникам культуры»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Огонек «Они верны друг другу на века», чествование культурных династий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Я.Н. Дараганова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етный концерт «Народного» фольклорного ансамбля «Любысток»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товыста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Культура в лицах»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.В. Танкачева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Отчетный концерт ансамбля «Урарту»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Отчетный концерт творческих коллективов ДК «Колос» «Все на земле от материнских рук»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.11.2014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еминар «День открытых дверей»</w:t>
            </w:r>
          </w:p>
        </w:tc>
        <w:tc>
          <w:tcPr>
            <w:tcW w:w="1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10119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Cs w:val="28"/>
              </w:rPr>
              <w:t>Художественно-творческие мероприятия  (фестивали, смотры, конкурсы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подготовку</w:t>
            </w:r>
          </w:p>
        </w:tc>
      </w:tr>
      <w:tr>
        <w:trPr>
          <w:trHeight w:val="504" w:hRule="atLeast"/>
        </w:trPr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айонный смотр  - </w:t>
            </w:r>
            <w:r>
              <w:rPr>
                <w:spacing w:val="-4"/>
                <w:sz w:val="24"/>
              </w:rPr>
              <w:t xml:space="preserve">конкурс </w:t>
            </w:r>
            <w:r>
              <w:rPr>
                <w:spacing w:val="-2"/>
                <w:sz w:val="24"/>
              </w:rPr>
              <w:t>«Истоки»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</w:rPr>
            </w:pPr>
            <w:r>
              <w:rPr>
                <w:spacing w:val="2"/>
                <w:sz w:val="24"/>
              </w:rPr>
              <w:t>январь - октябрь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Каневская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льторганизатор  С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раевой фестиваль-конкурс «Адрес детства - Кубань»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март-апрель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удожественный руководитель</w:t>
            </w:r>
          </w:p>
        </w:tc>
      </w:tr>
      <w:tr>
        <w:trPr>
          <w:trHeight w:val="504" w:hRule="atLeast"/>
        </w:trPr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тавка ТМ НДПИ 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«Ассорти» и «Кудесница»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Адрес детства Кубань»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март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кружка ДПИ</w:t>
            </w:r>
          </w:p>
        </w:tc>
      </w:tr>
      <w:tr>
        <w:trPr>
          <w:trHeight w:val="504" w:hRule="atLeast"/>
        </w:trPr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раевой конкурс духовной музыки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Величай,  душе моя»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май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Каневская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льторганизатор  С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я и проведение Всероссийской творческ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тер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Фольклор  и молодежь»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 Каневская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 СКК</w:t>
            </w:r>
          </w:p>
        </w:tc>
      </w:tr>
      <w:tr>
        <w:trPr>
          <w:trHeight w:val="504" w:hRule="atLeast"/>
        </w:trPr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</w:rPr>
              <w:t>Всероссийский  общественно-культурный форум  «Живая традиция»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оябрь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Москва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 СКК</w:t>
            </w:r>
          </w:p>
        </w:tc>
      </w:tr>
      <w:tr>
        <w:trPr>
          <w:trHeight w:val="504" w:hRule="atLeast"/>
        </w:trPr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</w:rPr>
              <w:t>Краевой конкурс народных обрядов</w:t>
            </w:r>
          </w:p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Живая традиция»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оябрь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раснодар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 СКК</w:t>
            </w:r>
          </w:p>
        </w:tc>
      </w:tr>
      <w:tr>
        <w:trPr>
          <w:trHeight w:val="504" w:hRule="atLeast"/>
        </w:trPr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</w:rPr>
              <w:t>Отборочный этап краевого фестиваля – конкурса «Во славу Кубани, на благо России»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оябрь - декабрь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Колос»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ая СКК</w:t>
            </w:r>
          </w:p>
        </w:tc>
      </w:tr>
      <w:tr>
        <w:trPr>
          <w:trHeight w:val="504" w:hRule="atLeast"/>
        </w:trPr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тавка ТМ НДП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Ассорти» и «Кудесница» </w:t>
            </w:r>
            <w:r>
              <w:rPr>
                <w:spacing w:val="-2"/>
                <w:sz w:val="24"/>
              </w:rPr>
              <w:t>отборочного этапа фестиваля - конкурса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Ноябрь - декабрь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Колос»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кружка ДПИ</w:t>
            </w:r>
          </w:p>
        </w:tc>
      </w:tr>
      <w:tr>
        <w:trPr>
          <w:trHeight w:val="504" w:hRule="atLeast"/>
        </w:trPr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ие в районных фестивалях и конкурсах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Согласно отдельного графика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ст. Канев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ДК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Художественный руководитель</w:t>
            </w:r>
          </w:p>
        </w:tc>
      </w:tr>
      <w:tr>
        <w:trPr>
          <w:trHeight w:val="504" w:hRule="atLeast"/>
        </w:trPr>
        <w:tc>
          <w:tcPr>
            <w:tcW w:w="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ие в зональных, краевых, всероссийских, международных конкурсах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Согласно отдельного графика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Художественный руководитель</w:t>
            </w:r>
          </w:p>
        </w:tc>
      </w:tr>
      <w:tr>
        <w:trPr>
          <w:trHeight w:val="504" w:hRule="atLeast"/>
        </w:trPr>
        <w:tc>
          <w:tcPr>
            <w:tcW w:w="1011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Художественно-творческие мероприятия 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Cs w:val="28"/>
              </w:rPr>
              <w:t>(традиционные календарные праздники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подготовку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гровая программа «На ту пору был Васильев вечер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Я.Н. Дараган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ционарная экспедиция «От Рождества до Крещения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икрорайону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ционарная фольклорно-этнографическая экспедиция «Традиции ст.  Каневской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икрорайону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тавка ТМ НДП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Ассорти» и «Кудесница» «Снег кружится» 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Т.В. Христюк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Крещение Господне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ыставка экспонатов СК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Жили, были казаки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Я.Н. Дараган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икл игровых програ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Государыня Масленица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.02. – 02.03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Я.Н. Дараган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Как на Масленице русской пеклись жирные блины!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.03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иО им. 300-летия ККВ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тавка ТМ НДП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ссорти» и «Кудесниц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Народное творчество» 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Т.В. Христюк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ремя поститься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Я.Н. Дараган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ционарная фольклорно-этнографическая экспедиция «Великий пост в станице Каневской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икрорайону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здник «Пасхальный колобок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тавка ТМ НДП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ссорти» и «Кудесниц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вятая Пасха» 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Т.В. Христюк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еседа «Благовещение Пресвятой Богородицы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Я.Н. Дараган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Театрализованное представление «Всему начало – отчий дом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тавка ТМ НДП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ссорти» и «Кудесниц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емь цветов радуги» 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Т.В. Христюк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льклорный праздник «Лета, лета, вылазь из-под клета!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к Троицы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иО им. 300-летия ККВ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.Н. Дараган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гонек «Они верны друг другу на века», чествование культурных династий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08.07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Я.Н. Дараган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ционарная фольклорно-этнографическая экспедиция «Петров пост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икрорайону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льклорный праздник «СПАСительное яблоко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иО им. 300-летия ККВ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тавка ТМ НДП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Ассорти» и «Кудесница» «Яблочко румяное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Т.В. Христюк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етный концерт «Народного» фольклорного ансамбля «Любысток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Концерт, посвященный празднованию Дня станицы Каневской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иО им. 300-летия ККВ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льклорный праздник «Казачьи посиделки» ко Дню кубанской семьи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Я.Н. Дараган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гоне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Живая старина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тавка ТМ НДПИ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Ассорти» и «Кудесница» «Золотая осень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Т.В. Христюк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Покров Пресвятой Богородицы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Я.Н. Дараган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Экскурсия по ЦК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 день матери казачки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тавка ТМ НДП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Ассорти» и «Кудесница» «Материнские берегини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Т.В. Христюк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тационарная экспеди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Рождественский пост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тавка ТМ НДП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Ассорти» и «Кудесница» «Под рождественской звездой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 xml:space="preserve">Декабрь – январь 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Т.В. Христюк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гонек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Снежный вальс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1011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дожественно-творческие мероприятия  (декады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подготовку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товыста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Благословите женщину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3-15.03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.В.Танкаче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есенний букет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08.03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товыста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Семейное счастье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01.07-10.0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С.В. Танкаче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Огонек «Они верны друг другу на века», чествование культурных династий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Я.Н. Дараган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четный концерт «Народного» эстрадного коллектива «Гармония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Под крышей дома твоего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ая выста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Мы все когда-то были первоклассниками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9.-10.09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.В.Танкаче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Театрализованный празд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Здравствуй, школа!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9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Тимуровец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.09. – 10.10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евск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товыста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Серебряный возраст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10 -10.10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С.В. Танкаче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гоне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Живая старина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 xml:space="preserve">01.10.2014 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Кубанская завалинка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.10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Экскурсия по ЦК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 день матери казачки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тавка ТМ НДП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Ассорти» и «Кудесница» «Материнские берегини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Т.В. Христюк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курс рисун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Мамочка – ты самая любимая!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.11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Выставка детских рисун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Мамочка, мамуля!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.11. – 30.11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Отчетный концерт творческих коллективов ДК «Колос» «Все на земле от материнских рук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30.11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Оранжевое настроение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12. – 10.12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т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реабилитацио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Радуга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Посещение детей - инвалидов на дому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12. – 10.12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евск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1011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дожественно-творческие мероприятия  (месячники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подготовку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есячник оборонно-массовой и военно-патриотической работы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.01. – 23.02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евск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есячник антинаркотической работы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2. – 01.03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евск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Открытие военно - патриотического месячн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курс чтецов «Баллада о солдате» 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.01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служивание ветеранов на дом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А годы летят…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.01. – 23.02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треча с ветеран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Наша слава и наша память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.01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Выставка детских рисун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оенная гордость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01.02. - 10.02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рок муж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Живите каневчане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.02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еотека «Сталинград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6.02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е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А зори здесь тихие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02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ладкоежка» 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треча с казачеством и военно-учетным столом «Готов служить России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.02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Посылка солдату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.02. – 23.02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А за окном…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.02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А ну-ка, парни!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.02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гонек для ветеранов ВОв и тружеников тыл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Под звуки вальса фронтового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2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Закрытие военно-патриотического месячн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Заходите к нам на огонек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.02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ас мужеств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ойна на Кубани. Как это было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тический вечер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Торжественно присягаю на верность своему Отечеству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Игровая программа «На зарядку становись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Акция «Дышите свободно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Выставка детских  рисунков «Я против вредных привычек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Театрализованное представление «Страшное зелье»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приуроченное к Международному дню борьбы с наркоманией и наркобизнесом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3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ая выста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Здоровые дети – здоровая нация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10.02. – 01.03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С.В. Танкаче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Субботники по наведению порядка на памятниках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емориалах и братских могилах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9.04. – 09.05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евск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Помощь ветерану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9.04. – 09.05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евск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Георгиевская лента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5. – 09.05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евск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атрализованное представление «Солдатская завалинка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Попова 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ставка детских рисун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Я люблю свою Родину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 – 12.06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 xml:space="preserve">С.В. Танкачева 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дравление на дом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пасибо вам, ветераны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Я.Н. Дараганова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Забота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5.06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ладеешь информацией – владеешь ситуацией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9.06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инолектор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История независимости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06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нцерт «Распахни, Россия, ширь души своей» 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Попова </w:t>
            </w:r>
          </w:p>
        </w:tc>
      </w:tr>
      <w:tr>
        <w:trPr>
          <w:trHeight w:val="504" w:hRule="atLeast"/>
        </w:trPr>
        <w:tc>
          <w:tcPr>
            <w:tcW w:w="1011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дожественно-творческие мероприятия  (ЮБИЛЕИ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подготовку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ствование директора МБУК «ЦКС «Колос» Л.А. Ищ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5 лет у руля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Попова 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итературная гостиная, посвященная 20-летнему Юбилею историко-литературного альманаха «Каневчане»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квартал 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 xml:space="preserve">В.Ю. Саяпин </w:t>
            </w:r>
          </w:p>
        </w:tc>
      </w:tr>
      <w:tr>
        <w:trPr>
          <w:trHeight w:val="504" w:hRule="atLeast"/>
        </w:trPr>
        <w:tc>
          <w:tcPr>
            <w:tcW w:w="1011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дожественно-творческие мероприятия  (на период  весенних каникул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подготовку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ная 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Белое и черное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24.03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еселые старты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.03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е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олшебное кольцо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.03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рниц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Любо, братцы, любо!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.03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скоте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Огоньки»</w:t>
            </w:r>
          </w:p>
        </w:tc>
        <w:tc>
          <w:tcPr>
            <w:tcW w:w="1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.03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Земля – наш общий дом»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.03.2014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10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Художественно-творческие мероприятия 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Cs w:val="28"/>
              </w:rPr>
              <w:t>(на период летних  каникул «Лето-2014»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подготовку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Театрализованное игровое предст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Ключи от лета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6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Я.Н. Дараг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осьмое чудо света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.06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Мудрая сова сказала…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.06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е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Моя планета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.06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Забота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05.06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Владеешь информацией – владеешь ситуацией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9.06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инолектор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История независимости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06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Коробка с карандашами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.06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Печки – лавочки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.06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Ждет помощников планета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.06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Пожарная безопасность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.06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На старт…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.06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еломарафо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Наперегонки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.06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100 слов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.06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Не забывай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06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За бортом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.06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е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Большой секрет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.06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На высоте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.06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ча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Полезные и вредные привычки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.06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еотек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Русалочка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.06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Большое путешествие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.06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спышка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Галактика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укольный спектак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"Маша и медведь"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.В. Молнар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е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Семейка Крудс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Нужно знать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еснушки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Каждый охотник желает знать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Рогейн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7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ХОХОтушки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нтеллектуальная игр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Что? Где? Когда?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9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е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Усатый нянь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07.2013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ча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Мы за жизнь, творчество, успех!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инолектор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Здоровье без лекарств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До небес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Пожарная безопасность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е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Рапунцель. Запутанная история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Новая игра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ча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Зеленый мир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инолектор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Сказка ложь, да в ней намек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Красная книга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Классная книга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Фантазер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еселая компания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е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Тор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ча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Не дай себя запугать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ровая програ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Моряки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.07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спышка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Галактика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Кубанский говор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зыкальная гостина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Спой, светик, не стыдись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ча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Поляна здоровья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ктори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А у нас на Кубани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5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Шаг вперед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6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инолектор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До, ре, ми, фа, соль, ля, си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7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еопрезент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Природные явления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8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Твое здоровье – в твоих руках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Конкурс рисунков на асфальте «Взрыв идей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На коне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е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Пираты Карибского моря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ча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Этика – эстетика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33 буквы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Яблочко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9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еопрезент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Подземные сокровища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Рогейн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Триколор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Конкурс рисунков на асфальте «Я рисую триколор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ча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Я выбираю жизнь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инолектор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Моря и океаны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е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Пакахонтас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Лесная братва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инолектор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Кубань – наша Родина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.08.2014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спышка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Галактика»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1011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дожественно-творческие мероприятия  (на период  осенних каникул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подготовку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УРА – каникулы!»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.10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ктори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Музыка народов мира»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.10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Краски осени»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.10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е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Маша и медведь»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.10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От А до Я»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11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е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Аэротачки»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.11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1011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дожественно-творческие мероприятия  (на период зимних каникул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подготовку</w:t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33 богатыря»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.01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  <w:p>
            <w:pPr>
              <w:pStyle w:val="Normal"/>
              <w:shd w:fill="FFFFFF" w:val="clear"/>
              <w:autoSpaceDE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ЦК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тературная гости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Сказка в гости к нам пришла»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коте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ыг – скок»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1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нежная горка»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1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На снегу»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1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 Снегурочки в гостях»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ами с усами»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1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К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еотек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Лиса и Серый волк»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01.2014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166"/>
        <w:gridCol w:w="1363"/>
        <w:gridCol w:w="1344"/>
        <w:gridCol w:w="1507"/>
        <w:gridCol w:w="1681"/>
      </w:tblGrid>
      <w:tr>
        <w:trPr>
          <w:trHeight w:val="504" w:hRule="atLeast"/>
        </w:trPr>
        <w:tc>
          <w:tcPr>
            <w:tcW w:w="9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дожественно-творческие мероприятия  (АНТИНАРКО)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за подготовку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Игровая программа «33 богатыря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треча с интересными людьми «Хочешь быть здоровым – будь им!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Игровая программа «На зарядку становись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Акция «Дышите свободно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Выставка детских  рисунков «Я против вредных привычек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атрализованное представление «Страшное зелье»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приуроченное к Международному дню борьбы с наркоманией и наркобизнесо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3.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ая выста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Здоровые дети – здоровая нация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02. – 01.03.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.В. Танкачева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Игровая программа «Будь здоров!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еселые старты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ровая програ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Нет наркотикам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 о спорт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Выставка детских  рисунков о спорт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ая выста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Здоровый образ жизни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.В. Танкачева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тический вечер, приуроченный к Всемирному дню борьбы с табакокурением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1.05.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На старт…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ча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Полезные и вредные привычки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.06.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ечер отдыха «Молодежь Кубани – это сила!», приуроченный к Международному дню борьбы с наркоманией и наркобизнесо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.06.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Рогейн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час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Мы за жизнь, творчество, успех!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инолектор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Здоровье без лекарств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ча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Поляна здоровья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Твое здоровье – в твоих руках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Рогейн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ая выста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Лето с пользой провели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В. Танкачева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час «Остановись!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 «Лабиринт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час «СТОП – наркотик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гровая програм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Игротерапия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кция «Бросай курить!», приуроченная к Международному дню отказа от куре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.11.201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Игровая программа «Закаляйся!»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1" w:leader="none"/>
          <w:tab w:val="left" w:pos="4750" w:leader="none"/>
          <w:tab w:val="left" w:pos="5656" w:leader="none"/>
          <w:tab w:val="left" w:pos="6744" w:leader="none"/>
          <w:tab w:val="left" w:pos="8194" w:leader="none"/>
        </w:tabs>
        <w:autoSpaceDE w:val="false"/>
        <w:ind w:left="38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581" w:leader="none"/>
          <w:tab w:val="left" w:pos="4750" w:leader="none"/>
          <w:tab w:val="left" w:pos="5656" w:leader="none"/>
          <w:tab w:val="left" w:pos="6744" w:leader="none"/>
          <w:tab w:val="left" w:pos="8194" w:leader="none"/>
        </w:tabs>
        <w:autoSpaceDE w:val="false"/>
        <w:ind w:left="38" w:hanging="0"/>
        <w:rPr>
          <w:sz w:val="24"/>
        </w:rPr>
      </w:pPr>
      <w:r>
        <w:rPr>
          <w:sz w:val="24"/>
        </w:rPr>
      </w:r>
    </w:p>
    <w:tbl>
      <w:tblPr>
        <w:tblW w:w="101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3343"/>
        <w:gridCol w:w="1315"/>
        <w:gridCol w:w="1678"/>
        <w:gridCol w:w="1329"/>
        <w:gridCol w:w="1757"/>
      </w:tblGrid>
      <w:tr>
        <w:trPr>
          <w:trHeight w:val="504" w:hRule="atLeast"/>
        </w:trPr>
        <w:tc>
          <w:tcPr>
            <w:tcW w:w="10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дожественно-творческие мероприятия  (Старшее поколение)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подготовку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ционарная экспедиция «От Рождества до Крещения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икрорайон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ционарная фольклорно-этнографическая экспедиция «Традиции ст.  Каневской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икрорайону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служивание ветеранов на дом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А годы летят…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.01. – 23.02.20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Колос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гонек для ветеранов ВОв и тружеников тыл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Под звуки вальса фронтового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2.20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Заходите к нам на огонек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.02.20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Как на Масленице русской пеклись жирные блины!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.03.20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иО им. 300-летия КК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есенний букет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08.03.20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Помощь ветерану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9.04. – 09.05.20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евск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церт «Когда душа с душою говорят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20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Попова 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атрализованное представление «Солдатская завалинка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Попова 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 «Распахни, Россия, ширь души своей»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Попова 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Огонек «Они верны друг другу на века», чествование культурных династи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Колос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Я.Н. Дараганова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Отчетный концерт «Народного» эстрадного коллектива «Гармония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Под крышей дома твоего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8.07.20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четный концерт «Народного» фольклорного ансамбля «Любысток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Колос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Концерт, посвященный празднованию Дня станицы Каневской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иО им. 300-летия КК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Тимуровец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.09. – 10.10.20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евск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Фотовыста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Серебряный возраст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10 -10.10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С.В. Танкачева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гоне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Живая старина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.10.2014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Колос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Кубанская завалинка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.10.20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четный концерт творческих коллективов ДК «Колос» «Все на земле от материнских рук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.11.201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гонек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Снежный вальс»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Колос»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1" w:leader="none"/>
          <w:tab w:val="left" w:pos="4750" w:leader="none"/>
          <w:tab w:val="left" w:pos="5656" w:leader="none"/>
          <w:tab w:val="left" w:pos="6744" w:leader="none"/>
          <w:tab w:val="left" w:pos="8194" w:leader="none"/>
        </w:tabs>
        <w:autoSpaceDE w:val="false"/>
        <w:ind w:left="38" w:hanging="0"/>
        <w:rPr/>
      </w:pPr>
      <w:r>
        <w:rPr/>
        <w:tab/>
        <w:tab/>
        <w:tab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3465"/>
        <w:gridCol w:w="1361"/>
        <w:gridCol w:w="1288"/>
        <w:gridCol w:w="1296"/>
        <w:gridCol w:w="1852"/>
      </w:tblGrid>
      <w:tr>
        <w:trPr>
          <w:trHeight w:val="504" w:hRule="atLeast"/>
        </w:trPr>
        <w:tc>
          <w:tcPr>
            <w:tcW w:w="9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дожественно-творческие мероприятия  (ПАТРИОТИКА)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подготовку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стный журна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Народы, языки, культура Кубани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Январ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 xml:space="preserve">Конкурс чтецов «Баллада о солдате»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.01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треча с ветеран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Наша слава и наша память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.01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ыставка рисун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оенная гордость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01.02. - 10.02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рок муже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Живите каневчане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.02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еотека «Сталинград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6.02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е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А зори здесь тихие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02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ладкоежка»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Встреча с казачеством и военно-учетным столом «Готов служить России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.02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Посылка солдату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.02. – 23.02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А за окном…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.02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ктори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Далеко – далеко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.02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н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А ну-ка, парни!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.02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церт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Заходите к нам на огонек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3.02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Зарница «Любо, братцы, любо!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Традиционный казачий костюм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музе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.Н. Дараганова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Субботники по наведению порядка на памятниках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емориалах и братских могила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9.04. – 09.05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евск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Помощь ветерану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9.04. – 09.05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евск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Георгиевская лента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5. – 09.05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невско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атрализованное представление «Солдатская завалинка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Попова 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ыставка детских рисун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Я люблю свою Родину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 – 12.06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.В. Танкачева 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дравление на дом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пасибо вам, ветераны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Я.Н. Дараганова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Владеешь информацией – владеешь ситуацией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9.06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инолектор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История независимости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.06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церт «Распахни, Россия, ширь души своей»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6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.И. Попова 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 xml:space="preserve">Литературно-музыкальный вечер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Строка, оборванная пулей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Не забывай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06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Игровая программа «Кубанский говор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Триколор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08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 на асфальте «Я рисую триколор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.08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кторин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Наш край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.09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треча с интересными людьми «Атаман – это призвание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9.10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«Занятия кубанских казаков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.Н. Дараганова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Ой, да казаки!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К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Я.Н. Дараганова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инолекторий «Родной край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Круглый стол «Конституция – основа жизни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.12.201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148"/>
        <w:gridCol w:w="1232"/>
        <w:gridCol w:w="1381"/>
        <w:gridCol w:w="1507"/>
        <w:gridCol w:w="1893"/>
      </w:tblGrid>
      <w:tr>
        <w:trPr>
          <w:trHeight w:val="504" w:hRule="atLeast"/>
        </w:trPr>
        <w:tc>
          <w:tcPr>
            <w:tcW w:w="10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удожественно-творческие мероприятия  (ГАРМОНИЗАЦИЯ)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hd w:fill="FFFFFF" w:val="clear"/>
              <w:autoSpaceDE w:val="false"/>
              <w:ind w:firstLine="13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за подготовку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 Снегурочки в гостях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а – бесе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Люби и знай родной край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.01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икл игровых програм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Государыня Маслениц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.02. – 02.03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3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Я.Н. Дараган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Как на Масленице русской пеклись жирные блины!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2.03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иО им. 300-летия КК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М.Д. Пеньевская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вязь веков и традиций»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.03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.Н. Дараганова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Земля – наш общий дом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.03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нкурс рисунков о дружб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озьмемся за руки друзья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.04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Мы дети одной планеты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.05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матический ча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Дети Кубани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.05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Театрализованное игровое предст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Ключи от лет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1.06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Я.Н. Дараг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Большое путешествие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.06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еселая компания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.07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ктори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А у нас на Кубани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5.08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инолектор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Кубань – наша Родин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.08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гровая программа «Дом, в котором я живу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.09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четный концерт ансамбля «Урарту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.10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кторин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Музыка народов мира 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.10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аздничный концер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«В единстве наша сила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4.11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Беседа «Планета толерантности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7.11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</w:rPr>
              <w:t>Игровая программа «Оранжевое настроение», посвященная Международному дню инвалидо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3.12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Ф. Савченко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руглый стол «Конституция – основа жизни»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.12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деотека «Кавказ – наш общий дом», приуроченная к Международному дню мигран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.12.201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К «Колос»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Л.А. Ищенко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.И. Попо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5:00Z</dcterms:created>
  <dc:creator>Test</dc:creator>
  <dc:description/>
  <cp:keywords/>
  <dc:language>en-US</dc:language>
  <cp:lastModifiedBy>Dark</cp:lastModifiedBy>
  <cp:lastPrinted>2013-12-04T14:54:00Z</cp:lastPrinted>
  <dcterms:modified xsi:type="dcterms:W3CDTF">2014-04-15T06:41:00Z</dcterms:modified>
  <cp:revision>109</cp:revision>
  <dc:subject/>
  <dc:title>Перспективный  план работы  клубных учреждений на  2009 год предоставляется по следующей форме:</dc:title>
</cp:coreProperties>
</file>