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селения Каневского район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нятии Устава Каневского сельского поселения 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»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принятии Устава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4.2014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4-17T18:59:00Z</dcterms:modified>
  <cp:revision>22</cp:revision>
  <dc:subject/>
  <dc:title> </dc:title>
</cp:coreProperties>
</file>