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 № 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8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от 19 декабря 2013 г., № 230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 № ___)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аневского сельского поселения Каневского района на 2014 год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360" w:leader="none"/>
        </w:tabs>
        <w:jc w:val="right"/>
        <w:rPr>
          <w:b/>
          <w:b/>
          <w:bCs/>
          <w:color w:val="000000"/>
        </w:rPr>
      </w:pPr>
      <w:r>
        <w:rPr>
          <w:bCs/>
          <w:color w:val="000000"/>
        </w:rPr>
        <w:t>тыс. руб</w:t>
      </w:r>
      <w:r>
        <w:rPr>
          <w:b/>
          <w:bCs/>
          <w:color w:val="000000"/>
        </w:rPr>
        <w:t>.</w:t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tbl>
      <w:tblPr>
        <w:tblW w:w="10390" w:type="dxa"/>
        <w:jc w:val="left"/>
        <w:tblInd w:w="-657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926"/>
        <w:gridCol w:w="733"/>
        <w:gridCol w:w="587"/>
        <w:gridCol w:w="538"/>
        <w:gridCol w:w="1376"/>
        <w:gridCol w:w="712"/>
        <w:gridCol w:w="1518"/>
      </w:tblGrid>
      <w:tr>
        <w:trPr>
          <w:tblHeader w:val="true"/>
          <w:trHeight w:val="539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Ве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90" w:type="dxa"/>
        <w:jc w:val="left"/>
        <w:tblInd w:w="-657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926"/>
        <w:gridCol w:w="733"/>
        <w:gridCol w:w="587"/>
        <w:gridCol w:w="538"/>
        <w:gridCol w:w="1376"/>
        <w:gridCol w:w="712"/>
        <w:gridCol w:w="1518"/>
      </w:tblGrid>
      <w:tr>
        <w:trPr>
          <w:tblHeader w:val="true"/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34 351,8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высшего должностого лица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 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446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 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446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446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839,8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8 839,8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 156,5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 449,7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 0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 1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 1 20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1 20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0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збирательной комисс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 0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 1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 1 10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 1 10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 10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 10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5 672,2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 60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 60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имуществом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2 062,8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 10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 10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1 962,8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 00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1 512,8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 00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1 512,8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униципальными учреждениями движимого имуще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 00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 00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color w:val="000000"/>
              </w:rPr>
              <w:t xml:space="preserve">реализации государственной молодежной политики в Каневском сельском поселении Каневского района Каневского район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 10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 10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 596,4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 596,4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существлению функций территориальных органов обществен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035,3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035,3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точнению книг похозяйственного уче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информированию населения о деятельности органов муниципальной власти на территории Каневского сельского поселения Каневского района прочие мероприятия в рамках реализации полномочий, связанных с муниципальным управление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568,8</w:t>
            </w:r>
          </w:p>
        </w:tc>
      </w:tr>
      <w:tr>
        <w:trPr>
          <w:trHeight w:val="73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568,8</w:t>
            </w:r>
          </w:p>
        </w:tc>
      </w:tr>
      <w:tr>
        <w:trPr>
          <w:trHeight w:val="73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Мероприятия по поддержке и развитию казачества в Каневском сельском поселении Каневского района 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2,3</w:t>
            </w:r>
          </w:p>
        </w:tc>
      </w:tr>
      <w:tr>
        <w:trPr>
          <w:trHeight w:val="60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2,3</w:t>
            </w:r>
          </w:p>
        </w:tc>
      </w:tr>
      <w:tr>
        <w:trPr>
          <w:trHeight w:val="73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противодействию коррупции в Каневском сельском поселении Каневского район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 1 10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61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 1 10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73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66,8</w:t>
            </w:r>
          </w:p>
        </w:tc>
      </w:tr>
      <w:tr>
        <w:trPr>
          <w:trHeight w:val="414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2 816,8</w:t>
            </w:r>
          </w:p>
        </w:tc>
      </w:tr>
      <w:tr>
        <w:trPr>
          <w:trHeight w:val="414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безопасности на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0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337,4</w:t>
            </w:r>
          </w:p>
        </w:tc>
      </w:tr>
      <w:tr>
        <w:trPr>
          <w:trHeight w:val="414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мероприятия по обеспечению безопасности на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1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337,4</w:t>
            </w:r>
          </w:p>
        </w:tc>
      </w:tr>
      <w:tr>
        <w:trPr>
          <w:trHeight w:val="414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по гражданской оборон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1 10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,4</w:t>
            </w:r>
          </w:p>
        </w:tc>
      </w:tr>
      <w:tr>
        <w:trPr>
          <w:trHeight w:val="414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1 10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,4</w:t>
            </w:r>
          </w:p>
        </w:tc>
      </w:tr>
      <w:tr>
        <w:trPr>
          <w:trHeight w:val="414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 2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79,4</w:t>
            </w:r>
          </w:p>
        </w:tc>
      </w:tr>
      <w:tr>
        <w:trPr>
          <w:trHeight w:val="414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2 20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79,4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2 20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79,4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зопасности на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 0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мероприятия в области национальной безопас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противодействую экстремизму и профилактика терроризма на территории Каневского сельского поселения Каневского район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 1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 1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15 114,6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сельского хозяй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0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ероприятия в области сельского хозяй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1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>
                <w:bCs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ведение противоэпизоотических мероприятий домашних животных и птиц в ЛП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1 10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1 10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13 203,6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 дорожный фон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7 0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13 203,6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апитальный ремонт и ремонт автомобильных доро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1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13 203,6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, в том числе дорог в поселениях(за исключением автомобильных дорог федерального значения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1 10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1 618,5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1 10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11 618,5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Мероприятия по повышению безопасности дорожного движения в Каневском сельском поселении Каневского район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1 1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1 585,1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1 1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1 585,1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1 861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861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в области национальной эконом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861,0</w:t>
            </w:r>
          </w:p>
        </w:tc>
      </w:tr>
      <w:tr>
        <w:trPr>
          <w:trHeight w:val="55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троитель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10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10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архитектур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10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11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10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11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10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10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5 889,3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 614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 0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 614,0</w:t>
            </w:r>
          </w:p>
        </w:tc>
      </w:tr>
      <w:tr>
        <w:trPr>
          <w:trHeight w:val="356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 614,0</w:t>
            </w:r>
          </w:p>
        </w:tc>
      </w:tr>
      <w:tr>
        <w:trPr>
          <w:trHeight w:val="47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оснащения инженерной  инфраструктурой микрорайона «Южный» Каневского сельского поселения Каневского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10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10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ероприятия по улучшению качества питьевой воды в Каневском сельском поселении Каневского района и осуществление мероприятий по улучшению водоснабж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1 1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1 600,0</w:t>
            </w:r>
          </w:p>
        </w:tc>
      </w:tr>
      <w:tr>
        <w:trPr>
          <w:trHeight w:val="55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1 1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1 600,0</w:t>
            </w:r>
          </w:p>
        </w:tc>
      </w:tr>
      <w:tr>
        <w:trPr>
          <w:trHeight w:val="55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развитию канализационной системы населенных пунктов Каневского сельского поселения Каневского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10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14,0</w:t>
            </w:r>
          </w:p>
        </w:tc>
      </w:tr>
      <w:tr>
        <w:trPr>
          <w:trHeight w:val="55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10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14,0</w:t>
            </w:r>
          </w:p>
        </w:tc>
      </w:tr>
      <w:tr>
        <w:trPr>
          <w:trHeight w:val="1279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ероприятия по техническому перевооружению системы газопотребления Каневского сельского поселения Каневского район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1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55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1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3,0</w:t>
            </w:r>
          </w:p>
        </w:tc>
      </w:tr>
      <w:tr>
        <w:trPr>
          <w:trHeight w:val="55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1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55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1 272,3</w:t>
            </w:r>
          </w:p>
        </w:tc>
      </w:tr>
      <w:tr>
        <w:trPr>
          <w:trHeight w:val="55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0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1 272,3</w:t>
            </w:r>
          </w:p>
        </w:tc>
      </w:tr>
      <w:tr>
        <w:trPr>
          <w:trHeight w:val="55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" w:hanging="0"/>
              <w:jc w:val="right"/>
              <w:rPr/>
            </w:pPr>
            <w:r>
              <w:rPr/>
              <w:t>31 272,3</w:t>
            </w:r>
          </w:p>
        </w:tc>
      </w:tr>
      <w:tr>
        <w:trPr>
          <w:trHeight w:val="55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" w:hanging="0"/>
              <w:jc w:val="right"/>
              <w:rPr/>
            </w:pPr>
            <w:r>
              <w:rPr/>
              <w:t>9 668,4</w:t>
            </w:r>
          </w:p>
        </w:tc>
      </w:tr>
      <w:tr>
        <w:trPr>
          <w:trHeight w:val="55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 668,4</w:t>
            </w:r>
          </w:p>
        </w:tc>
      </w:tr>
      <w:tr>
        <w:trPr>
          <w:trHeight w:val="55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2 000,0</w:t>
            </w:r>
          </w:p>
        </w:tc>
      </w:tr>
      <w:tr>
        <w:trPr>
          <w:trHeight w:val="457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 xml:space="preserve"> </w:t>
            </w:r>
            <w:r>
              <w:rPr/>
              <w:t>2 000,0</w:t>
            </w:r>
          </w:p>
        </w:tc>
      </w:tr>
      <w:tr>
        <w:trPr>
          <w:trHeight w:val="479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87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87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11 2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 xml:space="preserve"> </w:t>
            </w:r>
            <w:r>
              <w:rPr/>
              <w:t>11 2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7 033,9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7 033,9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систем наружного освещения населенных пунктов Краснодарского края на 2012-2014 го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653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 1 653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0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2 00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2 00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6 206,8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2 087,1</w:t>
            </w:r>
          </w:p>
        </w:tc>
      </w:tr>
      <w:tr>
        <w:trPr>
          <w:trHeight w:val="729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азвитие культуры и кинематографии в муниципальном образовании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0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2 087,1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рцы и дома культур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744,2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00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6 324,7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00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6 324,7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color w:val="000000"/>
              </w:rPr>
              <w:t>реализации государственной молодежной политики в Каневском сельском поселении Каневского района Каневского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67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по осуществлению развития сферы культуры в Каневском сельском поселении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58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58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3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3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 342,9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00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 504,6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00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 504,6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10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10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по осуществлению развития сферы культуры в Каневском сельском поселении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10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74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10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74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связанных развитием и поддержкой муниципальных библиотек Каневского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10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645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10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645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имулирование работников муниципальных учреждений в сфере культуры в Каневском сельском поселении Каневского район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66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29,5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66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29,5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Стимулирование работников муниципальных учреждений в сфере культуры в Каневском сельском поселении Каневского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66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9,3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66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9,3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 119,7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витие культуры и кинематографии в муниципальном образован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0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119,7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 (централизованная бухгалтерия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3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119,7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по осуществлению развития сферы культуры в Каневском сельском поселении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3 10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119,7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3 10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621,1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3 10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6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ные бюджетные ассигн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3 10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ддержка гражда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0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 социальной поддержки на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1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роприятия по социальной поддержке граждан Каневского сельского поселения Каневского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1 10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1 10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5 680,2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5 680,2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680,2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физической культуры и спор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680,2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00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220,2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00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 220,2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Мероприятия по поддержке и развитию казачества в Каневском сельском поселении Каневского район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10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10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направленные на укрепление материально-технической базы спортивных учреждений Каневского сельского поселения Каневского район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103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24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103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24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азвитие массового спорта в Каневском сельском поселении Каневского район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65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65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47,5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47,5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0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47,5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, полученного из краевого бюдже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1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4,6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1 10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4,6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1 10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4,6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Обслуживание государственного и муниципального долга, полученного из районного бюдже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2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           </w:t>
            </w:r>
            <w:r>
              <w:rPr/>
              <w:t>482,9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2 10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,9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2 10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82,9</w:t>
            </w:r>
          </w:p>
        </w:tc>
      </w:tr>
      <w:tr>
        <w:trPr>
          <w:trHeight w:val="441" w:hRule="atLeast"/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 825,7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Начальник финансово-экономического отдела 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администрации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Яков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1" w:top="1134" w:footer="51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10"/>
        <w:szCs w:val="10"/>
      </w:rPr>
    </w:pPr>
    <w:r>
      <w:rPr>
        <w:color w:val="999999"/>
        <w:sz w:val="10"/>
        <w:szCs w:val="10"/>
      </w:rPr>
      <w:fldChar w:fldCharType="begin"/>
    </w:r>
    <w:r>
      <w:rPr>
        <w:sz w:val="10"/>
        <w:szCs w:val="10"/>
        <w:color w:val="999999"/>
      </w:rPr>
      <w:instrText xml:space="preserve"> FILENAME \p </w:instrText>
    </w:r>
    <w:r>
      <w:rPr>
        <w:sz w:val="10"/>
        <w:szCs w:val="10"/>
        <w:color w:val="999999"/>
      </w:rPr>
      <w:fldChar w:fldCharType="separate"/>
    </w:r>
    <w:r>
      <w:rPr>
        <w:sz w:val="10"/>
        <w:szCs w:val="10"/>
        <w:color w:val="999999"/>
      </w:rPr>
      <w:t>/tmp/in/input.doc</w:t>
    </w:r>
    <w:r>
      <w:rPr>
        <w:sz w:val="10"/>
        <w:szCs w:val="10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57:00Z</dcterms:created>
  <dc:creator>пользователь</dc:creator>
  <dc:description/>
  <cp:keywords/>
  <dc:language>en-US</dc:language>
  <cp:lastModifiedBy>Яковенко А.Н.</cp:lastModifiedBy>
  <cp:lastPrinted>2013-12-20T09:57:00Z</cp:lastPrinted>
  <dcterms:modified xsi:type="dcterms:W3CDTF">2014-04-16T04:08:00Z</dcterms:modified>
  <cp:revision>3</cp:revision>
  <dc:subject/>
  <dc:title>Приложение № 7</dc:title>
</cp:coreProperties>
</file>