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561857227" r:id="rId2"/>
        </w:object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30 104,5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32 825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2 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 72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  5, 6, 8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4-16T04:15:00Z</dcterms:modified>
  <cp:revision>14</cp:revision>
  <dc:subject/>
  <dc:title> </dc:title>
</cp:coreProperties>
</file>