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невского сель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>посел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пину В.В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по результатам экспертизы проекта  постановления администрации Каневского сельского поселения Каневского района «О внесении изменения в постановление администрации Каневского сельского поселения Каневского района от 14.03.2013 № 206 «Об утверждении Порядка организации и осуществления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контроля администрацией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аневского сельского поселения Каневского района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 постановления администрации Каневского сельского поселения Каневского района «О внесении изменений в постановление администрации Каневского сельского поселения Каневского района от 18.08.2011 года № 1097 «О порядке организации доступа и осуществления контроля за обеспечением доступа к информации о деятельности администрации Каневского сельского поселения Каневского района» установила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На антикоррупционную экспертизу поступил проект  постановления администрации Каневского сельского поселения Каневского района «Об установлении предельной стоимости гарантированного перечня услуг по погребению»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 п.  1.4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 антикоррупционная экспертиза действующих нормативных правовых актов проводится в случае внесения в них изменений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.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4.04. 2014  г</w:t>
      </w:r>
      <w:r>
        <w:rPr>
          <w:szCs w:val="28"/>
        </w:rPr>
        <w:t>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2:25:00Z</dcterms:created>
  <dc:creator>user</dc:creator>
  <dc:description/>
  <cp:keywords/>
  <dc:language>en-US</dc:language>
  <cp:lastModifiedBy>User</cp:lastModifiedBy>
  <cp:lastPrinted>2011-06-07T12:52:00Z</cp:lastPrinted>
  <dcterms:modified xsi:type="dcterms:W3CDTF">2014-04-24T06:20:00Z</dcterms:modified>
  <cp:revision>30</cp:revision>
  <dc:subject/>
  <dc:title> </dc:title>
</cp:coreProperties>
</file>