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 Совета Каневского сельского поселения Каневского района  от 27.11.2013 года № 221 «Об утверждении  Положения о порядке проведения конкурса на замещение должности муниципальной службы в Каневском сельском поселении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7.11.2013 года № 221 «Об утверждении  Положения о порядке проведения конкурса на замещение должности муниципальной службы в Каневском сельском поселении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.04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06T11:12:00Z</dcterms:modified>
  <cp:revision>23</cp:revision>
  <dc:subject/>
  <dc:title> </dc:title>
</cp:coreProperties>
</file>