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Требований к качеству предоставляемых услуг, предоставляемых согласно гарантированному перечню услуг по погребению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Требований к качеству предоставляемых  услуг, предоставляемых согласно гарантированному перечню услуг по погребению на территории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признании утратившими силу отдельных нормативных правовых акт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user</dc:creator>
  <dc:description/>
  <dc:language>en-US</dc:language>
  <cp:lastModifiedBy>User</cp:lastModifiedBy>
  <cp:lastPrinted>2011-06-07T12:52:00Z</cp:lastPrinted>
  <dcterms:modified xsi:type="dcterms:W3CDTF">2014-05-06T11:13:00Z</dcterms:modified>
  <cp:revision>3</cp:revision>
  <dc:subject/>
  <dc:title/>
</cp:coreProperties>
</file>