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 признании утратившими силу отдельных нормативных правовых акто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признании утратившими силу отдельных нормативных правовых актов»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признании утратившими силу отдельных нормативных правовых актов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4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5-06T10:57:00Z</dcterms:modified>
  <cp:revision>31</cp:revision>
  <dc:subject/>
  <dc:title> </dc:title>
</cp:coreProperties>
</file>