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175709379" r:id="rId2"/>
        </w:object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ЕКТ</w:t>
      </w:r>
    </w:p>
    <w:p>
      <w:pPr>
        <w:pStyle w:val="Subtitle"/>
        <w:ind w:right="140" w:hanging="0"/>
        <w:jc w:val="left"/>
        <w:rPr>
          <w:rFonts w:eastAsia="MS Mincho;ＭＳ 明朝"/>
          <w:b w:val="false"/>
          <w:b w:val="false"/>
          <w:bCs/>
          <w:sz w:val="24"/>
          <w:szCs w:val="24"/>
          <w:lang w:eastAsia="ja-JP"/>
        </w:rPr>
      </w:pPr>
      <w:r>
        <w:rPr>
          <w:rFonts w:eastAsia="MS Mincho;ＭＳ 明朝"/>
          <w:b w:val="false"/>
          <w:bCs/>
          <w:sz w:val="24"/>
          <w:szCs w:val="24"/>
          <w:lang w:eastAsia="ja-JP"/>
        </w:rPr>
      </w:r>
    </w:p>
    <w:p>
      <w:pPr>
        <w:pStyle w:val="Subtitle"/>
        <w:ind w:right="140" w:hanging="0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качеству предоставляемых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слуг, предоставляемых согласно гарантированному перечню услу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территории Канев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9  Федерального закона от 12 января 1996 г.  № 8-ФЗ "О погребении и похоронном деле", пунктом 4 статьи 9 Закона Краснодарского края от 4 февраля 2004 г. № 666-КЗ "О погребении и похоронном деле в Краснодарском крае", 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 Требования к качеству предоставляемых  услуг, предоставляемых согласно гарантированному перечню услуг по погребению на территории Каневского сельского поселения Каневского района в соответствии с приложением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   № 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szCs w:val="28"/>
        </w:rPr>
        <w:t>к качеству предоставляемых  услуг, предоставляемых согласно гарантированному перечню услуг по погребению на территории Каневского сельского поселения Каневского района</w:t>
      </w:r>
    </w:p>
    <w:p>
      <w:pPr>
        <w:pStyle w:val="Normal"/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46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бования к качеству предоставляем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ёта-заказа на погребение.</w:t>
            </w:r>
          </w:p>
        </w:tc>
      </w:tr>
      <w:tr>
        <w:trPr>
          <w:trHeight w:val="6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гроба и других принадлежност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 гроба и других принадлежностей,  необходимых для погребения  к зданию морга (дом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об стандартный, строганный, из материалов толщиной 25-32 мм, обитый внутри и снаружи тканью х/б с подушкой из стружки. Снятие гроба и других предметов, необходимых для погребения, со стеллажа, вынос их из помещения предприятия  и погрузка в автокатафал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 гроба и похоронных принадлежностей по адресу, указанному заказч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автокатафалка на 1,5 часа в черте поселения для перевозки гроба с телом  и доставки похоронных принадлежностей. Вынос гроба с телом умершего из морга (дома независимо от этажности дома) с установкой на автокатафал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евозка тела (останков) умершего к месту захор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 (рытьё стандартной могилы и захоронение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ка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 или рытье могилы экскаватор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бования к качеству предоставляем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ие государственного свидетель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, счёта-заказа на погреб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ван из хлопчатобумажной ткани длиной о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до 2,5 метров, в зависимости от длины тела умершего для облачения (обертывания) тела (останков) умершего.</w:t>
            </w:r>
          </w:p>
        </w:tc>
      </w:tr>
      <w:tr>
        <w:trPr>
          <w:trHeight w:val="3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об стандартный, деревянный с внутренней обивкой (расход ткани 6,0 метров) толщиной 25 мм, размером в соответствии с телом умершего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нос гроба с телом умершего из помещения морга с установкой на катафалк. Перевозка на кладбище (до места захорон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пка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 или экскаватор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 администрации</w:t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>Т.В.Юнцевич</w:t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2:00Z</dcterms:created>
  <dc:creator>пользователь</dc:creator>
  <dc:description/>
  <cp:keywords/>
  <dc:language>en-US</dc:language>
  <cp:lastModifiedBy>User</cp:lastModifiedBy>
  <cp:lastPrinted>2014-04-22T08:40:00Z</cp:lastPrinted>
  <dcterms:modified xsi:type="dcterms:W3CDTF">2014-04-22T04:42:00Z</dcterms:modified>
  <cp:revision>4</cp:revision>
  <dc:subject/>
  <dc:title>Российская Федерация</dc:title>
</cp:coreProperties>
</file>