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13 года № 230 «О бюджете Каневского сельского поселения Каневского района на 2014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19 декабря 2013 года № 230 «О бюджете Каневского сельского поселения Каневского района на 2014 год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19 декабря 2013 года № 230 «О бюджете Каневского сельского поселения Каневского района на 2014 год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5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5-26T10:44:00Z</dcterms:modified>
  <cp:revision>26</cp:revision>
  <dc:subject/>
  <dc:title> </dc:title>
</cp:coreProperties>
</file>