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 постановления администрации Каневского сельского поселения Каневского района «Об утверждении  Положе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льготной арендной платы и ее размеров юридическим и физическим лицам, владеющим на праве аренды находящимися в муниципальной собственности объектами культурного наследия (памятниками истории и культуры), вложившим свои средства в работы по их сохранению и обеспечившим выполнение этих рабо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б утверждении  Положения об установлении льготной арендной платы и ее размеров юридическим и физическим лицам, владеющим на праве аренды находящимися в муниципальной собственности объектами культурного наследия (памятниками истории и культуры), вложившим свои средства в работы по их сохранению и обеспечившим выполнение этих работ»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 признании утратившими силу отдельных нормативных правовых актов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5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13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5-21T10:49:00Z</dcterms:modified>
  <cp:revision>5</cp:revision>
  <dc:subject/>
  <dc:title> </dc:title>
</cp:coreProperties>
</file>