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6.2013 года № 505 «Об утверждении  Порядка деятельности общественных кладбищ на территории  Каневского 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05.06.2013 года № 505 «Об утверждении  Порядка деятельности общественных кладбищ на территории  Каневского  сельского поселения Каневского райо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5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30T12:15:00Z</dcterms:modified>
  <cp:revision>6</cp:revision>
  <dc:subject/>
  <dc:title> </dc:title>
</cp:coreProperties>
</file>