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545" w:firstLine="709"/>
        <w:rPr>
          <w:rFonts w:eastAsia="MS Mincho;ＭＳ 明朝"/>
          <w:b/>
          <w:b/>
          <w:bCs/>
          <w:szCs w:val="28"/>
          <w:lang w:eastAsia="ja-JP"/>
        </w:rPr>
      </w:pPr>
      <w:r>
        <w:rPr>
          <w:szCs w:val="28"/>
        </w:rPr>
        <w:t xml:space="preserve">    </w:t>
      </w:r>
      <w:r>
        <w:rPr>
          <w:szCs w:val="28"/>
        </w:rPr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787540480" r:id="rId2"/>
        </w:object>
      </w:r>
      <w:r>
        <w:rPr>
          <w:szCs w:val="28"/>
        </w:rPr>
        <w:t xml:space="preserve">                                      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  <w:tab/>
        <w:t>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TextBodyIndent"/>
        <w:ind w:hanging="0"/>
        <w:jc w:val="both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  <w:t>ПРОЕКТ</w:t>
      </w:r>
    </w:p>
    <w:p>
      <w:pPr>
        <w:pStyle w:val="TextBodyIndent"/>
        <w:ind w:hanging="0"/>
        <w:jc w:val="center"/>
        <w:rPr>
          <w:rFonts w:eastAsia="MS Mincho;ＭＳ 明朝"/>
          <w:b/>
          <w:b/>
          <w:bCs/>
          <w:szCs w:val="28"/>
          <w:lang w:eastAsia="ja-JP"/>
        </w:rPr>
      </w:pPr>
      <w:r>
        <w:rPr>
          <w:rFonts w:eastAsia="MS Mincho;ＭＳ 明朝"/>
          <w:b/>
          <w:bCs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О внесении изменений в постановление администрации Каневского сельского поселения Каневского района от 05.06.2013 года № 505 «Об утверждении  Порядка деятельности общественных кладбищ на территории  Каневского  сельского поселения Каневского района»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18.2  Закона Краснодарского края от 04 февраля 2004 года № 666-КЗ «О погребении и похоронном деле в Краснодарском крае»,  постановления администрации Каневского сельского поселения Каневского района от 02.04.2014 года № 292 «Об установлении размеров предоставляемых участков земли на территории муниципальных кладбищ Каневского сельского поселения Каневского района для захоронения умерших (погибших)»,              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изменения в постановление администрации Каневского сельского поселения Каневского района от 05.06.2013 года № 505 «Об утверждении  Порядка деятельности общественных кладбищ на территории  Каневского  сельского поселения Каневского района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 Пункт 2.2 Раздела 2 Порядка деятельности общественных кладбищ на территории  Каневского  сельского поселения Каневского района (далее по тексту - Порядок) </w:t>
      </w:r>
      <w:bookmarkStart w:id="0" w:name="sub_1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lang w:eastAsia="ja-JP"/>
        </w:rPr>
        <w:tab/>
      </w:r>
      <w:r>
        <w:rPr>
          <w:sz w:val="28"/>
          <w:szCs w:val="28"/>
          <w:lang w:eastAsia="ja-JP"/>
        </w:rPr>
        <w:t>«2.2. При погребении устанавливаются следующие размеры земельных участков: одиночное захоронение - 6 квадратных метров; семейное захоронение – 12 квадратных метров; родственное захоронение - 9 квадратных метров; почетное захоронение - 6 квадратных метров.»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1.2.  Раздел 5 Порядк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ab/>
        <w:t>«5.1. Монтаж, демонтаж, ремонт, замена надмогильных сооружений (надгробий) и оград осуществляются на основании письменного уведомления уполномоченного органа при предъявлении лицом, на которое зарегистрировано место захоронения (или по его письменному поручению иным лицом),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5.2. Установка надмогильных сооружений на кладбище допускается только в границах предоставленных мест захоронения.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Устанавливаемые сооружения не должны иметь частей, выступающих за границы предоставленного участка захоронения или нависающих над ними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5.3. Надмогильные сооружения, установленные за пределами мест захоронения, подлежат сносу с обязательным предупреждением лица, на которое зарегистрировано место захоронение.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ab/>
        <w:t>5.4. Снос надмогильных сооружений, установленных за пределами мест захоронения, происходит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- граждане, установившие превышающие утвержденные размеры надмогильные сооружения, предупреждаются посредством письменного уведомления в адрес лица, на которое зарегистрировано захоронение, и выставлением на могильном холме трафарета с предупреждением о необходимости привести надмогильное сооружение в соответствие с требованиями в течение 60 дней и обратиться в специализированную службу по вопросам похоронного дела. После чего специализированной службой по вопросам похоронного дела принимается решение о регистрации надмогильного сооружения или ограды или их сн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- в случае отказа лица, обязанного убрать неправомерно установленное сооружение, специализированная служба по вопросам похоронного дела осуществляет снос указанного сооружения на основании акта, составленного с участием представителей службы и администрации Каневского сельского поселения Каневского района, с отнесением расходов на лицо, которое произвело установку сооруж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при неустановлении лица, обязанного убрать неправомерно установленное сооружение, снос указанного сооружения осуществляется специализированной службой по вопросам похоронного дела за счет собственных средств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5.5. Установка (замена) памятников и других надмогильных сооружений регистрируется уполномоченным органом в книге регистрации надмогильных сооружений (надгробий) и в соответствующих свидетельствах о регистрации захоро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5.6. Образец книги регистрации надмогильных сооружений (надгробий) и порядок ее ведения утверждаются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Книга регистрации надмогильных сооружений (надгробий) является документом строгой отчетности, относится к делам с постоянным сроком хранения.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5.7. Надписи на надмогильных сооружениях (надгробиях) должны соответствовать сведениям о действительно захороненных в данном месте умерших.»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3. В Порядок добавить раздел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 xml:space="preserve">«Раздел 4. Правила содержания мест погребе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1. Деятельность граждан и юридических лиц на местах погребения осуществляется в соответствии с санитарными и экологическими требованиями и настоящими Правилами содержания мест погреб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1.</w:t>
        <w:tab/>
        <w:t>При нарушении санитарных и экологических требований к содержанию места погребения администрация Каневского сельского поселения Каневского район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2.</w:t>
        <w:tab/>
        <w:t>Осквернение или уничтожение мест погребения влечет ответственность, предусмотренную законодательством Российской Федерации и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3.</w:t>
        <w:tab/>
        <w:t>На общественных кладбищах, расположенных на территории Каневского сельского поселения Каневского района, погребение осуществляется путем предания тела (останков) умершего земле (захоронение в могил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4.</w:t>
        <w:tab/>
        <w:t>Запрещается самовольное занятие  земельных  участков и их использование для устройства могил как непосредственно при  осуществлении погребения умершего, так и под будущие захоро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5. Категорически запрещается погребение умерших на закрытых кладбищах и других местах вне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6.</w:t>
        <w:tab/>
        <w:t>Для погребения безродных, невостребованных и неопознанных умерших выделяются специально отведенные (обособленные) земельные участки общественного кладб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7. Не допускается устройство захоронений в разрывах между могилами на месте (участке) захоронения, между местами захоронения, на обочинах дорог и в пределах санитарной защитной зоны. Не допускается погребение в одном гробу нескольких умерших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</w:t>
      </w:r>
      <w:r>
        <w:rPr>
          <w:sz w:val="28"/>
          <w:szCs w:val="28"/>
          <w:lang w:eastAsia="ja-JP"/>
        </w:rPr>
        <w:t>Ширину разрывов между местами захоронения следует принимать не менее 0,5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8. Чистоту и порядок на территории мест захоронения, в том числе ремонт надмогильных сооружений, оград и уход за могилами, осуществляют лица, на которых зарегистрированы места захоронения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По поручению лиц, на которых зарегистрированы места захоронения, данные мероприятия могут осуществляться также на договорной основе специализированной службой по вопросам погребения и похоронного дела, гражданами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4.9.</w:t>
      </w:r>
      <w:r>
        <w:rPr/>
        <w:t xml:space="preserve"> </w:t>
      </w:r>
      <w:r>
        <w:rPr>
          <w:sz w:val="28"/>
          <w:szCs w:val="28"/>
          <w:lang w:eastAsia="ja-JP"/>
        </w:rPr>
        <w:t>Используемые при погребении предметы и вещества (гробы, урны, венки, цветы и т.д.) должны соответствовать санитарно-эпидемиологическим треб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4.10.</w:t>
      </w:r>
      <w:r>
        <w:rPr/>
        <w:t xml:space="preserve"> </w:t>
      </w:r>
      <w:r>
        <w:rPr>
          <w:sz w:val="28"/>
          <w:szCs w:val="28"/>
          <w:lang w:eastAsia="ja-JP"/>
        </w:rPr>
        <w:t>Родственники, лица взявшие обязанности по захоронению умершего обязаны: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осуществлять уход за захоронением, содержать его в надлежащем состоянии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следит за состоянием надмогильных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-своевременно удалять мусор, цветы, венки в специально отведенные места.».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1.4. Нумерацию разделов 4, 5, 6 считать соответственно 5, 6,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 xml:space="preserve">Разместить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sz w:val="28"/>
          <w:szCs w:val="28"/>
        </w:rPr>
        <w:t xml:space="preserve"> сайте муниципального образования Каневской район в информационно-телекоммуникационной сети «Интернет</w:t>
      </w:r>
      <w:bookmarkEnd w:id="2"/>
      <w:r>
        <w:rPr>
          <w:sz w:val="28"/>
          <w:szCs w:val="28"/>
        </w:rPr>
        <w:t>» (http://kansp.ru)в папке «Нормативные правовые а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3.</w:t>
      </w:r>
      <w:bookmarkStart w:id="3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Каневского сельского поселения Каневского района А.И.Коржова.</w:t>
      </w:r>
    </w:p>
    <w:p>
      <w:pPr>
        <w:pStyle w:val="Normal"/>
        <w:autoSpaceDE w:val="false"/>
        <w:ind w:firstLine="720"/>
        <w:jc w:val="both"/>
        <w:rPr/>
      </w:pPr>
      <w:bookmarkStart w:id="4" w:name="sub_106"/>
      <w:bookmarkEnd w:id="3"/>
      <w:r>
        <w:rPr>
          <w:sz w:val="28"/>
          <w:szCs w:val="28"/>
        </w:rPr>
        <w:t>4. Настоящее постановление вступает в силу со дня его обнародования.</w:t>
      </w:r>
      <w:bookmarkEnd w:id="4"/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09"/>
          <w:tab w:val="left" w:pos="78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78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11:00Z</dcterms:created>
  <dc:creator>пользователь</dc:creator>
  <dc:description/>
  <cp:keywords/>
  <dc:language>en-US</dc:language>
  <cp:lastModifiedBy>User</cp:lastModifiedBy>
  <cp:lastPrinted>2014-04-22T13:26:00Z</cp:lastPrinted>
  <dcterms:modified xsi:type="dcterms:W3CDTF">2014-04-22T09:27:00Z</dcterms:modified>
  <cp:revision>9</cp:revision>
  <dc:subject/>
  <dc:title>Российская Федерация</dc:title>
</cp:coreProperties>
</file>