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</w:r>
      <w:bookmarkStart w:id="0" w:name="sub_6"/>
      <w:bookmarkStart w:id="1" w:name="sub_6"/>
      <w:bookmarkEnd w:id="1"/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/>
      </w:r>
    </w:p>
    <w:p>
      <w:pPr>
        <w:pStyle w:val="Normal"/>
        <w:jc w:val="center"/>
        <w:rPr>
          <w:szCs w:val="28"/>
          <w:lang w:val="en-US" w:eastAsia="ru-RU"/>
        </w:rPr>
      </w:pPr>
      <w:r>
        <w:rPr>
          <w:szCs w:val="28"/>
          <w:lang w:eastAsia="ru-RU"/>
        </w:rPr>
        <w:drawing>
          <wp:inline distT="0" distB="0" distL="0" distR="0">
            <wp:extent cx="31051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8"/>
          <w:lang w:val="en-US" w:eastAsia="ru-RU"/>
        </w:rPr>
      </w:pPr>
      <w:r>
        <w:rPr>
          <w:b/>
          <w:sz w:val="24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  <w:lang w:eastAsia="ru-RU"/>
        </w:rPr>
        <w:t xml:space="preserve"> </w:t>
      </w:r>
      <w:r>
        <w:rPr>
          <w:b/>
          <w:caps/>
          <w:szCs w:val="28"/>
          <w:lang w:eastAsia="ru-RU"/>
        </w:rPr>
        <w:t xml:space="preserve">КАНЕВСКОГО </w:t>
      </w:r>
      <w:r>
        <w:rPr>
          <w:b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28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839" w:leader="none"/>
        </w:tabs>
        <w:jc w:val="both"/>
        <w:rPr/>
      </w:pPr>
      <w:r>
        <w:rPr>
          <w:sz w:val="24"/>
          <w:lang w:eastAsia="ru-RU"/>
        </w:rPr>
        <w:t>от____________________                                                                               №_____________</w:t>
      </w:r>
    </w:p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  <w:t>станица Каневск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/>
      </w:pPr>
      <w:r>
        <w:rPr/>
        <w:t>ПРОЕКТ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/>
      </w:pPr>
      <w:r>
        <w:rPr>
          <w:b/>
          <w:color w:val="000000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вского сельского поселения Кане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ab/>
        <w:t>В соответствии с ч.6 ст.8 Федерального закона от 25.12.2008 № 273-ФЗ «О противодействии коррупции», п.8 Указа Президента Российской Федерации от 08.07.2013 № 613 «Вопросы противодействия коррупции» постановляю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общероссийским средствам массовой информации для опубликования (прилагается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kans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color w:val="000000"/>
          <w:szCs w:val="28"/>
        </w:rPr>
        <w:t>) 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2.2.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3. Признать утратившим силу постановление администрации Каневского сельского поселения Каневского района от 26.04.2013 года № 367 «Об утверждении Порядка размещения сведений о доходах, об имуществе и обязательствах имущественного характера лиц, замещающих должность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ab/>
        <w:t>4.</w:t>
        <w:tab/>
        <w:t>Контроль за исполнением настоящего постановления возложить на заместителя главы Каневского сельского поселения Каневского района      В.В. Жуковского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ab/>
        <w:t>5.</w:t>
        <w:tab/>
        <w:t>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лава Каневского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bookmarkStart w:id="2" w:name="sub_6"/>
      <w:bookmarkEnd w:id="2"/>
      <w:r>
        <w:rPr>
          <w:color w:val="000000"/>
          <w:szCs w:val="28"/>
        </w:rPr>
        <w:t>Каневского района</w:t>
        <w:tab/>
        <w:tab/>
        <w:tab/>
        <w:tab/>
        <w:tab/>
        <w:t xml:space="preserve">    </w:t>
        <w:tab/>
        <w:tab/>
        <w:tab/>
        <w:t xml:space="preserve">       В.Б. Репи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suppressAutoHyphens w:val="true"/>
        <w:ind w:left="6372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ПРИЛОЖЕНИЕ 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6381" w:firstLine="709"/>
        <w:rPr>
          <w:szCs w:val="28"/>
          <w:lang w:eastAsia="ru-RU"/>
        </w:rPr>
      </w:pPr>
      <w:r>
        <w:rPr>
          <w:szCs w:val="28"/>
          <w:lang w:eastAsia="ru-RU"/>
        </w:rPr>
        <w:t>УТВЕРЖДЕН</w:t>
      </w:r>
    </w:p>
    <w:p>
      <w:pPr>
        <w:pStyle w:val="Normal"/>
        <w:ind w:left="4963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ением  администрации</w:t>
      </w:r>
    </w:p>
    <w:p>
      <w:pPr>
        <w:pStyle w:val="Normal"/>
        <w:ind w:left="4963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Каневского сельского поселения Каневского района</w:t>
      </w:r>
    </w:p>
    <w:p>
      <w:pPr>
        <w:pStyle w:val="Normal"/>
        <w:ind w:left="5672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________ № _____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center"/>
        <w:rPr/>
      </w:pPr>
      <w:r>
        <w:rPr>
          <w:color w:val="000000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Каневского сельского поселения Каневского района, и членов их семей в информационно-телекоммуникационной сети Интернет на официальном сайте администрации Канвского сельского поселения Каневск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1.Настоящий Порядок устанавливает обязанности общего отдела       администрации Каневского сельского поселения Каневского района, по размещению сведений о доходах, расходах, об имуществе и обязательствах         имущественного характера лиц, замещающих муниципальные должности и должности муниципальной службы (далее - служащие), и членов их семей в информационно-телекоммуникационной сети Интернет на официальном сайте администрации Каневского сельского поселения Каневс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      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а) перечень объектов недвижимого имущества, принадлежащих       служащему, его супруге (супругу) и несовершеннолетним детям на праве    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б) перечень транспортных средств, с указанием вида и марки,          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г) сведения об источниках получения средств, за счет которых            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3. В размещаемых на официальном сайте и предоставляемых             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а) иные сведения (кроме указанных в п.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                обязательствах имущественного характера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      супруги (супруга), детей и иных членов семьи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г) данные, позволяющие определить местонахождение объектов          недвижимого имущества, принадлежащих служащему, его супруге (супругу), детям, иным членам семьи на праве собственности или находящихся в их     пользовании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4. Сведения о доходах, расходах, об имуществе и обязательствах     имущественного характера, указанные в п.2 настоящего порядка, за весь период замещения служащим должностей, замещение которых влечет за собой         размещение его сведений о доходах, расходах, об имуществе и обязательствах имущественного характера, а также сведения о доходах, расходах, об           имуществе и обязательствах имущественного характера его супруги (супруга) и несовершеннолетних детей находятся на официальном сайте, и ежегодно      обновляются в течение 14 рабочих дней со дня истечения срока,                   установленного для их подач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.2    настоящего порядка, представленных служащими, обеспечивается               представителем нанимателя (работодателя), который: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         отношении которого поступил запрос;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б) в течение семи рабочих дней со дня поступления запроса от           общероссийского средства массовой информации обеспечивает предоставление ему сведений, указанных в п.2 настоящего порядка, в том случае, если           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/>
      </w:pPr>
      <w:r>
        <w:rPr>
          <w:color w:val="000000"/>
          <w:szCs w:val="28"/>
        </w:rPr>
        <w:t>6. Муниципальные служащие администрации Каневского сельского    поселения Каневского района,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в информационно-телекоммуникационной сети Интернет на официальных сайтах и их            предоставление общероссийским средствам массовой информации для       опубликования, несут в соответствии с законодательством Российской          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Начальник отдела по юридической работе 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и муниципальному контролю  администрации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евского сельского поселения</w:t>
      </w:r>
    </w:p>
    <w:p>
      <w:pPr>
        <w:pStyle w:val="Normal"/>
        <w:tabs>
          <w:tab w:val="clear" w:pos="708"/>
          <w:tab w:val="left" w:pos="4550" w:leader="none"/>
          <w:tab w:val="left" w:pos="7685" w:leader="none"/>
        </w:tabs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невского района</w:t>
        <w:tab/>
        <w:tab/>
        <w:tab/>
        <w:t>Т.В.Юнцевич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6120" w:leader="none"/>
        </w:tabs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autoSpaceDE w:val="false"/>
        <w:ind w:right="-2" w:firstLine="90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65" w:top="1134" w:footer="77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Times New Roman CYR" w:hAnsi="Times New Roman CYR" w:cs="Times New Roman CYR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aps/>
      <w:color w:val="000000"/>
      <w:spacing w:val="-1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список"/>
    <w:basedOn w:val="Normal"/>
    <w:qFormat/>
    <w:pPr>
      <w:spacing w:before="0" w:after="60"/>
      <w:ind w:left="907" w:right="0" w:hanging="34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ansp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26:00Z</dcterms:created>
  <dc:creator>user</dc:creator>
  <dc:description/>
  <cp:keywords/>
  <dc:language>en-US</dc:language>
  <cp:lastModifiedBy>User</cp:lastModifiedBy>
  <cp:lastPrinted>2014-05-30T08:56:00Z</cp:lastPrinted>
  <dcterms:modified xsi:type="dcterms:W3CDTF">2014-05-30T04:58:00Z</dcterms:modified>
  <cp:revision>6</cp:revision>
  <dc:subject/>
  <dc:title>     </dc:title>
</cp:coreProperties>
</file>