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6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евского сельского поселения Каневского района на 201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Cs/>
        </w:rPr>
      </w:pPr>
      <w:r>
        <w:rPr>
          <w:bCs/>
        </w:rPr>
        <w:t>тыс. руб.</w:t>
      </w:r>
    </w:p>
    <w:tbl>
      <w:tblPr>
        <w:tblW w:w="100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188"/>
        <w:gridCol w:w="709"/>
        <w:gridCol w:w="567"/>
        <w:gridCol w:w="1418"/>
        <w:gridCol w:w="708"/>
        <w:gridCol w:w="1418"/>
      </w:tblGrid>
      <w:tr>
        <w:trPr>
          <w:trHeight w:val="23" w:hRule="atLeast"/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187"/>
        <w:gridCol w:w="709"/>
        <w:gridCol w:w="567"/>
        <w:gridCol w:w="1419"/>
        <w:gridCol w:w="708"/>
        <w:gridCol w:w="1418"/>
      </w:tblGrid>
      <w:tr>
        <w:trPr>
          <w:tblHeader w:val="true"/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4 351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157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46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46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46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39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 839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156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 449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1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збиратель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1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1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5 672,2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6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6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 062,8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 962,8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 512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 512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 xml:space="preserve">реализации государственной молодежной политики в Каневском сельском поселении Каневского района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596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596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35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035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 на территории Каневского сельского поселения Каневского района прочие мероприятия в рамках реализации полномоч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68,8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68,8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поддержке и развитию казачества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3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3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тиводействию коррупции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1,8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2 816,8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337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мероприятия по обеспечению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37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1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1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националь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тиводействую экстремизму и профилактика терроризма на территории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rFonts w:eastAsia="DejaVu Sans Condensed;Arial" w:cs="DejaVu Sans Condensed;Arial"/>
                <w:color w:val="000000"/>
                <w:kern w:val="2"/>
                <w:lang w:eastAsia="hi-IN" w:bidi="hi-IN"/>
              </w:rPr>
              <w:t xml:space="preserve">укреплению правопорядка, профилактике правонарушений, усилению борьбы с преступностью </w:t>
            </w:r>
            <w:r>
              <w:rPr>
                <w:color w:val="000000"/>
              </w:rPr>
              <w:t>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8 531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ведение противоэпизоотических мероприятий домашних животных и птиц в ЛП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1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3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1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3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3 637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637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питальный ремонт и ремонт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637,3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 618,5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1 618,5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ероприятия по повышению безопасности дорожного движения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 585,1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 585,1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, ремонту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 1 6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433,7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6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433,7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4 844,1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844,1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844,1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архите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11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11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готовке градостроительной и землеустроитель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комплексное развитие систем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6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993,1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6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993,1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6 124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614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614,0</w:t>
            </w:r>
          </w:p>
        </w:tc>
      </w:tr>
      <w:tr>
        <w:trPr>
          <w:trHeight w:val="45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614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оснащения инженерной  инфраструктурой микрорайона «Южный»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улучшению качества питьевой воды в Каневском сельском поселении Каневского района и осуществление мероприятий по улучшению водоснаб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1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 6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1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 6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развитию канализационной системы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0</w:t>
            </w:r>
          </w:p>
        </w:tc>
      </w:tr>
      <w:tr>
        <w:trPr>
          <w:trHeight w:val="125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техническому перевооружению системы газопотребления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1 507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1 507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/>
            </w:pPr>
            <w:r>
              <w:rPr/>
              <w:t>31 507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/>
            </w:pPr>
            <w:r>
              <w:rPr/>
              <w:t>9 668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 668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 xml:space="preserve"> </w:t>
            </w: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1 2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 xml:space="preserve"> </w:t>
            </w:r>
            <w:r>
              <w:rPr/>
              <w:t>11 2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6 768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 768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тогам краевого конкурса «Лучший орган территориального обществен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8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азвитию систем наружного освещения населенных пунктов Краснодарского края на 2012-2014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500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1 6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3 145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9 025,7</w:t>
            </w:r>
          </w:p>
        </w:tc>
      </w:tr>
      <w:tr>
        <w:trPr>
          <w:trHeight w:val="488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культуры и кинематографии в муниципальном образова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9 025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863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6 324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6 324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>реализации государственной молодежной политики в Каневском сельском поселении Каневского района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41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376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376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162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504,6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504,6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2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1299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связанных развитием и поддержкой муниципальных библиотек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75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75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 279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 279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мулирование работников муниципальных учреждений в сфере культуры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33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33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тимулирование работников муниципальных учреждений в сфере культуры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витие культуры и кинематографии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(централизованная бухгалтер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922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21,1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 по социальной поддержке граждан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1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1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 962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 962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962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962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12,2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 212,2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поддержке и развитию казачества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>реализации государственной молодежной политики в Каневском сельском поселении Каневского района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направленные на укрепление материально-технической базы спортивных учреждений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255,0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25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массового спорта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2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2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Мероприятия по обеспечению стимулирования отдельных категорий работников муниципальных учреждений спортивной направленности, за исключением учреждений, подведомственных органам управления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92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, полученного 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1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1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</w:t>
            </w: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1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1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 962,9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1" w:top="1021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0:00Z</dcterms:created>
  <dc:creator>пользователь</dc:creator>
  <dc:description/>
  <cp:keywords/>
  <dc:language>en-US</dc:language>
  <cp:lastModifiedBy>Яковенко А.Н.</cp:lastModifiedBy>
  <cp:lastPrinted>2013-12-20T09:51:00Z</cp:lastPrinted>
  <dcterms:modified xsi:type="dcterms:W3CDTF">2014-06-04T06:30:00Z</dcterms:modified>
  <cp:revision>19</cp:revision>
  <dc:subject/>
  <dc:title>Приложение № 7</dc:title>
</cp:coreProperties>
</file>