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решения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Каневского сельского поселения Кане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декабря 2013 года № 230 «О бюджете Каневского сельского поселения Каневского района на 2014 год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решение Совета Каневского сельского поселения Каневского 19 декабря 2013 года № 230 «О бюджете Каневского сельского поселения Каневского района на 2014 год»,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На антикоррупционную экспертизу поступил проект решения Совета Каневского сельского поселения Каневского района «О внесении изменений в решение Совета Каневского сельского поселения Каневского 19 декабря 2013 года № 230 «О бюджете Каневского сельского поселения Каневского района на 2014 год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п.  1.4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 антикоррупционная экспертиза действующих нормативных правовых актов проводится в случае внесения в них изменений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06. 2014  г</w:t>
      </w:r>
      <w:r>
        <w:rPr>
          <w:szCs w:val="28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25:00Z</dcterms:created>
  <dc:creator>user</dc:creator>
  <dc:description/>
  <cp:keywords/>
  <dc:language>en-US</dc:language>
  <cp:lastModifiedBy>User</cp:lastModifiedBy>
  <cp:lastPrinted>2011-06-07T12:52:00Z</cp:lastPrinted>
  <dcterms:modified xsi:type="dcterms:W3CDTF">2014-06-16T10:20:00Z</dcterms:modified>
  <cp:revision>27</cp:revision>
  <dc:subject/>
  <dc:title> </dc:title>
</cp:coreProperties>
</file>