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 внесении изменений в решение Совета Каневского сельского поселения Каневского района от 26.03.2014 года № 242 «Об утверждении Положения о порядке организации и проведения публичных слушаний в Каневском сельском поселении Каневского района» 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6.03.2014 года № 242 «Об утверждении Положения о порядке организации и проведения публичных слушаний в Каневском сельском поселении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6.2014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22:00Z</dcterms:created>
  <dc:creator>user</dc:creator>
  <dc:description/>
  <dc:language>en-US</dc:language>
  <cp:lastModifiedBy>User</cp:lastModifiedBy>
  <cp:lastPrinted>2011-06-07T12:52:00Z</cp:lastPrinted>
  <dcterms:modified xsi:type="dcterms:W3CDTF">2014-06-16T10:22:00Z</dcterms:modified>
  <cp:revision>4</cp:revision>
  <dc:subject/>
  <dc:title/>
</cp:coreProperties>
</file>