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становлении размера платы за содержание и ремонт жилого помещения на территории   Каневского 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становлении размера платы за содержание и ремонт жилого помещения на территории   Каневского  сельского поселения Кане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становлении размера платы за содержание и ремонт жилого помещения на территории   Каневского 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6-24T10:51:00Z</dcterms:modified>
  <cp:revision>7</cp:revision>
  <dc:subject/>
  <dc:title> </dc:title>
</cp:coreProperties>
</file>