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б утверждении ведомственной муниципальной целевой программы «Поддержка и развитие малого и среднего предпринимательства в Каневском сельском поселении Каневского района на 2014 год»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б утверждении ведомственной муниципальной целевой программы «Поддержка и развитие малого и среднего предпринимательства в Каневском сельском поселении Каневского района на 2014 год»»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б утверждении ведомственной муниципальной целевой программы «Поддержка и развитие малого и среднего предпринимательства  в Каневском сельском поселении Каневского района на 2014 год»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9.07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7-09T09:40:00Z</dcterms:modified>
  <cp:revision>32</cp:revision>
  <dc:subject/>
  <dc:title> </dc:title>
</cp:coreProperties>
</file>