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етендентов участниками торгов (открытого аукци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о проведения заседания:                                  ст. Каневская, ул. Горького, 63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аб.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                                                     10 июл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                                                   10.00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пина К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ибальченко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ловко О.А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ун Т.В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инокуров А.А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sz w:val="28"/>
          <w:szCs w:val="28"/>
        </w:rPr>
        <w:t>Секретарь комиссии:                                                  Рассох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Из 6 членов единой комиссии по продаже имущества, находящегося в собственности Каневского сельского поселения Каневского района на заседании присутствовало 6 членов комиссии, что составило 85,7 % от общего количества членов комиссии. Кворум имеется, заседание правомочно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Извещение о проведении аукциона по продаже имущества, находящегося в собственности Каневского сельского поселения Каневского района, назначенного на 14 июля 2014 года, было</w:t>
      </w:r>
      <w:r>
        <w:rPr/>
        <w:t xml:space="preserve"> </w:t>
      </w:r>
      <w:r>
        <w:rPr>
          <w:sz w:val="28"/>
          <w:szCs w:val="28"/>
        </w:rPr>
        <w:t>опубликовано в газете «Каневские зори»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№ 68 (12286) от 10 июня 2014 г. а также размещено </w:t>
      </w:r>
      <w:r>
        <w:rPr>
          <w:color w:val="000000"/>
          <w:sz w:val="28"/>
          <w:szCs w:val="28"/>
        </w:rPr>
        <w:t xml:space="preserve">на официальном сайте муниципального образования Каневское сельское поселение Каневского района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ansp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 и на официальном сайте РФ для размещения информации о проведении торгов: 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r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поступивших заявок на участие в аукционе по продаже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-</w:t>
      </w:r>
      <w:r>
        <w:rPr>
          <w:color w:val="000000"/>
          <w:sz w:val="28"/>
          <w:szCs w:val="28"/>
        </w:rPr>
        <w:t>лот № 1 -</w:t>
      </w:r>
      <w:r>
        <w:rPr>
          <w:sz w:val="28"/>
          <w:szCs w:val="28"/>
        </w:rPr>
        <w:t xml:space="preserve"> земельный участок, из земель населенных пунктов, площадью 6885 кв.м., с кадастровым номером 23:11:0603320:76, с видом разрешенного использования – для эксплуатации и обслуживания производственной базы, находящийся по адресу: Краснодарский край, Каневской район, станица Каневская, Юго-западная промзона, 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" w:leader="none"/>
        </w:tabs>
        <w:ind w:left="1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седание открыто заместителем председателя единой комиссии по продаже имущества Каневского сельского поселения Каневского района Репиной К.Д.</w:t>
      </w:r>
    </w:p>
    <w:p>
      <w:pPr>
        <w:pStyle w:val="Normal"/>
        <w:tabs>
          <w:tab w:val="clear" w:pos="708"/>
          <w:tab w:val="left" w:pos="6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просу повестки дня заслушали Кибальченко А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" w:leader="none"/>
        </w:tabs>
        <w:ind w:left="17" w:hanging="0"/>
        <w:jc w:val="both"/>
        <w:rPr/>
      </w:pPr>
      <w:r>
        <w:rPr>
          <w:sz w:val="28"/>
          <w:szCs w:val="28"/>
        </w:rPr>
        <w:tab/>
        <w:t xml:space="preserve">В комиссию по продаже имущества Каневского сельского поселения Каневского района по лоту № 1 (земельный участок, из земель населенных пунктов, площадью 6885 кв.м., с кадастровым номером 23:11:0603320:76, с видом разрешенного использования – для эксплуатации и обслуживания производственной базы, находящийся по адресу: Краснодарский край, Каневской район, станица Каневская, Юго-западная промзона, 16) на момент окончания приема заявок подано 2 (две) заявки на участие в аукци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39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097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лостафов Александр Вячеславович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Татьяна Викторо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озванных заявок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поступивших заявок на участие в аукционе по продаже имущества по лоту №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П Милостафов А.В.: </w:t>
      </w:r>
      <w:r>
        <w:rPr>
          <w:sz w:val="28"/>
          <w:szCs w:val="28"/>
          <w:shd w:fill="FFFFFF" w:val="clear"/>
        </w:rPr>
        <w:t>документы предоставлены в соответствии со ст. 16 Федерального закона от 21 декабря 2001 г. № 178-ФЗ «О приватизации государственного и муниципального имущества» и оформлены надлежащим образо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оступление задатка от претендента подтверждено выпиской из лицевого счета Организатора торгов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Вопрос, поставленный на голосование: признать претендента </w:t>
      </w:r>
      <w:r>
        <w:rPr>
          <w:sz w:val="28"/>
          <w:szCs w:val="28"/>
        </w:rPr>
        <w:t xml:space="preserve">ИП Милостафова А.В. </w:t>
      </w:r>
      <w:r>
        <w:rPr>
          <w:sz w:val="28"/>
          <w:szCs w:val="28"/>
          <w:shd w:fill="FFFFFF" w:val="clear"/>
        </w:rPr>
        <w:t>участником торгов в форме открытого аукциона по лоту № 1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тоги голосования по данному вопросу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- единогласно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тив - не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держался - не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шение принято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Принятое решение: признать претендента </w:t>
      </w:r>
      <w:r>
        <w:rPr>
          <w:sz w:val="28"/>
          <w:szCs w:val="28"/>
        </w:rPr>
        <w:t xml:space="preserve">ИП Милостафова А.В. </w:t>
      </w:r>
      <w:r>
        <w:rPr>
          <w:sz w:val="28"/>
          <w:szCs w:val="28"/>
          <w:shd w:fill="FFFFFF" w:val="clear"/>
        </w:rPr>
        <w:t xml:space="preserve">участником торгов в форме открытого аукциона по лоту № 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2)</w:t>
      </w:r>
      <w:r>
        <w:rPr>
          <w:sz w:val="28"/>
          <w:szCs w:val="28"/>
        </w:rPr>
        <w:t xml:space="preserve"> Чайка Т.В.</w:t>
      </w:r>
      <w:r>
        <w:rPr>
          <w:sz w:val="28"/>
          <w:szCs w:val="28"/>
          <w:shd w:fill="FFFFFF" w:val="clear"/>
        </w:rPr>
        <w:t>: документы предоставлены в соответствии со ст. 16 Федерального закона от 21 декабря 2001 г. № 178-ФЗ «О приватизации государственного и муниципального имущества» и оформлены надлежащим образо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оступление задатка от претендента подтверждено выпиской из лицевого счета Организатора торг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Вопрос, поставленный на голосование: признать претендента </w:t>
      </w:r>
      <w:r>
        <w:rPr>
          <w:sz w:val="28"/>
          <w:szCs w:val="28"/>
        </w:rPr>
        <w:t xml:space="preserve">Чайка Т.В. </w:t>
      </w:r>
      <w:r>
        <w:rPr>
          <w:sz w:val="28"/>
          <w:szCs w:val="28"/>
          <w:shd w:fill="FFFFFF" w:val="clear"/>
        </w:rPr>
        <w:t xml:space="preserve">участником торгов в форме открытого аукциона по лоту № 1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тоги голосования по данному вопросу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- единогласно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тив - не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держался - не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шение принято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Принятое решение: признать претендента</w:t>
      </w:r>
      <w:r>
        <w:rPr>
          <w:sz w:val="28"/>
          <w:szCs w:val="28"/>
        </w:rPr>
        <w:t xml:space="preserve"> Чайка Т.В. </w:t>
      </w:r>
      <w:r>
        <w:rPr>
          <w:sz w:val="28"/>
          <w:szCs w:val="28"/>
          <w:shd w:fill="FFFFFF" w:val="clear"/>
        </w:rPr>
        <w:t xml:space="preserve">участником торгов в форме открытого аукциона по лоту № 1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ссии                                               Репина К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         Кибальчен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Головко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ун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инокур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:                                                           Рассохина В.М.</w:t>
      </w:r>
    </w:p>
    <w:sectPr>
      <w:type w:val="nextPage"/>
      <w:pgSz w:w="11906" w:h="16838"/>
      <w:pgMar w:left="1701" w:right="567" w:gutter="0" w:header="0" w:top="1134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8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2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77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1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5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0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4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49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35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54:00Z</dcterms:created>
  <dc:creator>Angela</dc:creator>
  <dc:description/>
  <cp:keywords/>
  <dc:language>en-US</dc:language>
  <cp:lastModifiedBy>User</cp:lastModifiedBy>
  <cp:lastPrinted>2014-07-11T08:31:00Z</cp:lastPrinted>
  <dcterms:modified xsi:type="dcterms:W3CDTF">2014-07-11T05:31:00Z</dcterms:modified>
  <cp:revision>17</cp:revision>
  <dc:subject/>
  <dc:title/>
</cp:coreProperties>
</file>