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14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6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 Ведет заседание заместитель председателя комиссии Репина К.Д. </w:t>
      </w:r>
      <w:r>
        <w:rPr>
          <w:sz w:val="28"/>
          <w:szCs w:val="28"/>
          <w:shd w:fill="FFFFFF" w:val="clear"/>
        </w:rPr>
        <w:t>Аукционист —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открыто заместителем председателя комиссии по продаже имущества Каневского сельского поселения Каневского района Репиной К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овестки дня заслушали Репину К.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</w:t>
      </w:r>
      <w:r>
        <w:rPr>
          <w:sz w:val="28"/>
          <w:szCs w:val="28"/>
        </w:rPr>
        <w:t>960 000 (девятьсот шестьдесят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задатка для участия в аукционе составляет 20% от начальной стоимости объекта торгов. Задаток составляет — 192 000 (сто девяносто две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аг аукциона (величина повышения начальной цены) 1 % от начальной стоимости объекта торгов - 9 600 (девять тысяч шестьсот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Для участия в аукционе по продаже земельного участка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. № учас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П Милостафов Александр Вячеславович (Паспортные данные: серия 0303 № 522539, выдан ОВД Брюховецкого района Краснодарская края; проживает по адрес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, ст. Брюховецкая, ул. Радужная, 17, кв. 1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Татьяна Викторов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Паспортные данные: серия 0308 № 913691, выдан ОУФМС по Краснодарскому краю в Брюховецком районе; проживает по адресу: Брюховецкий район, х. Имерницын, ул. Кольцевая, 66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торгов начальную цену продажи 960 000 (девятьсот шестьдесят тысяч) рублей подтвердил участник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цену имущества 969 600 (девятьсот шестьдесят девять тысяч шестьсот) рублей предложил участник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стника № 1 — ИП Милостафова Александ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/>
      </w:pPr>
      <w:r>
        <w:rPr>
          <w:sz w:val="28"/>
          <w:szCs w:val="28"/>
        </w:rPr>
        <w:t>за - единогласно</w:t>
      </w:r>
    </w:p>
    <w:p>
      <w:pPr>
        <w:pStyle w:val="Normal"/>
        <w:rPr/>
      </w:pPr>
      <w:r>
        <w:rPr>
          <w:sz w:val="28"/>
          <w:szCs w:val="28"/>
        </w:rPr>
        <w:t>против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частника № 1 — ИП Милостафова Александра Вячеславович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  <w:tab/>
        <w:t>Репина К.Д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члены комиссии </w:t>
        <w:tab/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>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аукционист:</w:t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ИП Милостаф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User</cp:lastModifiedBy>
  <cp:lastPrinted>2014-07-11T11:16:00Z</cp:lastPrinted>
  <dcterms:modified xsi:type="dcterms:W3CDTF">2014-07-11T08:17:00Z</dcterms:modified>
  <cp:revision>25</cp:revision>
  <dc:subject/>
  <dc:title/>
</cp:coreProperties>
</file>