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авил благоустройства территории Каневского сельского поселения Каневского района» 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«Об утверждении Правил благоустройств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б утверждении Правил благоустройства территории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7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7-31T12:46:00Z</dcterms:modified>
  <cp:revision>28</cp:revision>
  <dc:subject/>
  <dc:title> </dc:title>
</cp:coreProperties>
</file>