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от 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 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4 году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звозмездные поступления из краевого бюджета в бюдж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евского сельского поселения  Каневского района в 2014 году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9"/>
        <w:gridCol w:w="5577"/>
        <w:gridCol w:w="1227"/>
      </w:tblGrid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09,2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09,2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09,2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6"/>
          <w:szCs w:val="26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902" w:footer="32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7:00Z</dcterms:created>
  <dc:creator>natasha</dc:creator>
  <dc:description/>
  <cp:keywords/>
  <dc:language>en-US</dc:language>
  <cp:lastModifiedBy>Яковенко А.Н.</cp:lastModifiedBy>
  <cp:lastPrinted>2013-12-20T09:49:00Z</cp:lastPrinted>
  <dcterms:modified xsi:type="dcterms:W3CDTF">2014-07-30T06:33:00Z</dcterms:modified>
  <cp:revision>8</cp:revision>
  <dc:subject/>
  <dc:title>Приложение № 1</dc:title>
</cp:coreProperties>
</file>