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  <w:t>Приложение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/>
        <w:t>от ___________ № ___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  <w:t>Приложение № 6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от 19 декабря 2013 г., № 230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>(в редакции решения Совета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/>
        <w:t>от ___________ № ___)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668" w:leader="none"/>
        </w:tabs>
        <w:ind w:left="5400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пределение бюджетных ассигновани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аневского сельского поселения Каневского района на 2014 год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разделам и подразделам, целевым статьям и видам расх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лассификации расходов бюджетов Российской Федер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360" w:leader="none"/>
        </w:tabs>
        <w:jc w:val="right"/>
        <w:rPr>
          <w:bCs/>
        </w:rPr>
      </w:pPr>
      <w:r>
        <w:rPr>
          <w:bCs/>
        </w:rPr>
        <w:t>тыс. руб.</w:t>
      </w:r>
    </w:p>
    <w:tbl>
      <w:tblPr>
        <w:tblW w:w="10008" w:type="dxa"/>
        <w:jc w:val="left"/>
        <w:tblInd w:w="-9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5188"/>
        <w:gridCol w:w="709"/>
        <w:gridCol w:w="567"/>
        <w:gridCol w:w="1418"/>
        <w:gridCol w:w="708"/>
        <w:gridCol w:w="1418"/>
      </w:tblGrid>
      <w:tr>
        <w:trPr>
          <w:trHeight w:val="23" w:hRule="atLeast"/>
          <w:cantSplit w:val="true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08" w:type="dxa"/>
        <w:jc w:val="left"/>
        <w:tblInd w:w="-9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5187"/>
        <w:gridCol w:w="709"/>
        <w:gridCol w:w="567"/>
        <w:gridCol w:w="1419"/>
        <w:gridCol w:w="708"/>
        <w:gridCol w:w="1418"/>
      </w:tblGrid>
      <w:tr>
        <w:trPr>
          <w:tblHeader w:val="true"/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34 756,8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5,0</w:t>
            </w:r>
          </w:p>
        </w:tc>
      </w:tr>
      <w:tr>
        <w:trPr>
          <w:trHeight w:val="1157" w:hRule="atLeast"/>
          <w:cantSplit w:val="true"/>
        </w:trPr>
        <w:tc>
          <w:tcPr>
            <w:tcW w:w="5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высшего должностого лиц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5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1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5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1 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5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1 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5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 446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 446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функционирования администрации муниципального обра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1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 446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1 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 839,8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1 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8 839,8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1 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3 156,5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1 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4 449,7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328,6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328,6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функционирования контрольно-счетного орган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 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color w:val="000000"/>
              </w:rPr>
            </w:pPr>
            <w:r>
              <w:rPr/>
              <w:t>328,6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 1 2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328,6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 1 2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328,6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 36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избирательной коми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 36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 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 36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 1 10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 36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 1 10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 36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3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администрации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3 1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3 1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5 717,2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3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 и организация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4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3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4 6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3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4 6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3,0</w:t>
            </w:r>
          </w:p>
        </w:tc>
      </w:tr>
      <w:tr>
        <w:trPr>
          <w:trHeight w:val="566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имуществом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2 062,8</w:t>
            </w:r>
          </w:p>
        </w:tc>
      </w:tr>
      <w:tr>
        <w:trPr>
          <w:trHeight w:val="566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рамках управления имуществом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66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рамках управления имуществом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1 1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66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1 1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66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функционирования управления имущественных отношений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2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1 962,8</w:t>
            </w:r>
          </w:p>
        </w:tc>
      </w:tr>
      <w:tr>
        <w:trPr>
          <w:trHeight w:val="566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муниципального задания, в том числе содержание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2 00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1 512,8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2 00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1 512,8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муниципальными учреждениями движим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2 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2 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color w:val="000000"/>
              </w:rPr>
              <w:t xml:space="preserve">реализации государственной молодежной политики в Каневском сельском поселении Каневского района Кане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2 1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2 1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функций муниципального образования, связанных с муниципаль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3 641,4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реализации мероприятий муниципального образования, связанных с муниципаль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3 641,4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существлению функций территориальных органов обществен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1 1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 035,3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1 1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 035,3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уточнению книг похозяйственного у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1 1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1 1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514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информированию населения о деятельности органов муниципальной власти на территории Каневского сельского поселения Каневского района прочие мероприятия в рамках реализации полномочий, связанных с муниципаль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1 1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 568,8</w:t>
            </w:r>
          </w:p>
        </w:tc>
      </w:tr>
      <w:tr>
        <w:trPr>
          <w:trHeight w:val="514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1 1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 568,8</w:t>
            </w:r>
          </w:p>
        </w:tc>
      </w:tr>
      <w:tr>
        <w:trPr>
          <w:trHeight w:val="514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Мероприятия по поддержке и развитию казачества в Каневском сельском поселении Кане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1 1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2,3</w:t>
            </w:r>
          </w:p>
        </w:tc>
      </w:tr>
      <w:tr>
        <w:trPr>
          <w:trHeight w:val="514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1 1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2,3</w:t>
            </w:r>
          </w:p>
        </w:tc>
      </w:tr>
      <w:tr>
        <w:trPr>
          <w:trHeight w:val="514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противодействию коррупции в Каневском сельском поселении Кане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 1 1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514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 1 1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514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п</w:t>
            </w:r>
            <w:r>
              <w:rPr/>
              <w:t>оддержке и развитию малого и среднего предпринимательства на территории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 1 10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514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 1 10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514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31,8</w:t>
            </w:r>
          </w:p>
        </w:tc>
      </w:tr>
      <w:tr>
        <w:trPr>
          <w:trHeight w:val="514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/>
              <w:t>2 816,8</w:t>
            </w:r>
          </w:p>
        </w:tc>
      </w:tr>
      <w:tr>
        <w:trPr>
          <w:trHeight w:val="514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еспечение безопасности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/>
              <w:t>337,4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ругие мероприятия по обеспечению безопасности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337,4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роприятия по гражданской оборо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1 1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7,4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1 1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7,4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 2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479,4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2 2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479,4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2 2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479,4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1" w:hanging="0"/>
              <w:jc w:val="right"/>
              <w:rPr/>
            </w:pPr>
            <w:r>
              <w:rPr/>
              <w:t>315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безопасности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1" w:hanging="0"/>
              <w:jc w:val="right"/>
              <w:rPr/>
            </w:pPr>
            <w:r>
              <w:rPr/>
              <w:t>315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мероприятия в области националь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4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1" w:hanging="0"/>
              <w:jc w:val="right"/>
              <w:rPr/>
            </w:pPr>
            <w:r>
              <w:rPr/>
              <w:t>315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противодействую экстремизму и профилактика терроризма на территории Каневского сельского поселения Кане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4 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1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4 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1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rFonts w:eastAsia="DejaVu Sans Condensed;Arial" w:cs="DejaVu Sans Condensed;Arial"/>
                <w:color w:val="000000"/>
                <w:kern w:val="2"/>
                <w:lang w:eastAsia="hi-IN" w:bidi="hi-IN"/>
              </w:rPr>
              <w:t xml:space="preserve">укреплению правопорядка, профилактике правонарушений, усилению борьбы с преступностью </w:t>
            </w:r>
            <w:r>
              <w:rPr>
                <w:color w:val="000000"/>
              </w:rPr>
              <w:t>на территории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4 10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1" w:hanging="0"/>
              <w:jc w:val="right"/>
              <w:rPr/>
            </w:pPr>
            <w:r>
              <w:rPr/>
              <w:t>265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4 10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1" w:hanging="0"/>
              <w:jc w:val="right"/>
              <w:rPr/>
            </w:pPr>
            <w:r>
              <w:rPr/>
              <w:t>24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4 10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1" w:hanging="0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37 711,4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витие сельск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Мероприятия в области сельск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 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роведение противоэпизоотических мероприятий домашних животных и птиц в ЛП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 1 1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530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 1 1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530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32 817,3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ый дорожны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7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2 817,3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Капитальный ремонт и ремонт автомобильных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 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2 817,3</w:t>
            </w:r>
          </w:p>
        </w:tc>
      </w:tr>
      <w:tr>
        <w:trPr>
          <w:trHeight w:val="467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и ремонт автомобильных дорог общего пользования, в том числе дорог в поселениях(за исключением автомобильных дорог федерального знач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 1 1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4 798,5</w:t>
            </w:r>
          </w:p>
        </w:tc>
      </w:tr>
      <w:tr>
        <w:trPr>
          <w:trHeight w:val="467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 1 1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>
                <w:bCs/>
              </w:rPr>
              <w:t>14 798,5</w:t>
            </w:r>
          </w:p>
        </w:tc>
      </w:tr>
      <w:tr>
        <w:trPr>
          <w:trHeight w:val="467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 xml:space="preserve">Мероприятия по повышению безопасности дорожного движения в Каневском сельском поселении Кане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 1 1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1 585,1</w:t>
            </w:r>
          </w:p>
        </w:tc>
      </w:tr>
      <w:tr>
        <w:trPr>
          <w:trHeight w:val="467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 1 1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>
                <w:bCs/>
              </w:rPr>
              <w:t>1 058,1</w:t>
            </w:r>
          </w:p>
        </w:tc>
      </w:tr>
      <w:tr>
        <w:trPr>
          <w:trHeight w:val="467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 1 1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527,0</w:t>
            </w:r>
          </w:p>
        </w:tc>
      </w:tr>
      <w:tr>
        <w:trPr>
          <w:trHeight w:val="467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капитальному ремонту, ремонту автомобильных дорог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 1 6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>
                <w:bCs/>
              </w:rPr>
              <w:t>16 433,7</w:t>
            </w:r>
          </w:p>
        </w:tc>
      </w:tr>
      <w:tr>
        <w:trPr>
          <w:trHeight w:val="467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 1 6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>
                <w:bCs/>
              </w:rPr>
              <w:t>16 433,7</w:t>
            </w:r>
          </w:p>
        </w:tc>
      </w:tr>
      <w:tr>
        <w:trPr>
          <w:trHeight w:val="467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4 844,1</w:t>
            </w:r>
          </w:p>
        </w:tc>
      </w:tr>
      <w:tr>
        <w:trPr>
          <w:trHeight w:val="467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функций муниципального образования, связанных с муниципаль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 844,1</w:t>
            </w:r>
          </w:p>
        </w:tc>
      </w:tr>
      <w:tr>
        <w:trPr>
          <w:trHeight w:val="467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функций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2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 844,1</w:t>
            </w:r>
          </w:p>
        </w:tc>
      </w:tr>
      <w:tr>
        <w:trPr>
          <w:trHeight w:val="467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2 1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467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2 1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467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архите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2 1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911,0</w:t>
            </w:r>
          </w:p>
        </w:tc>
      </w:tr>
      <w:tr>
        <w:trPr>
          <w:trHeight w:val="467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2 1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911,0</w:t>
            </w:r>
          </w:p>
        </w:tc>
      </w:tr>
      <w:tr>
        <w:trPr>
          <w:trHeight w:val="467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2 1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2 1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одготовке градостроительной и землеустроительной докумен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2 6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99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2 6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99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направленные на комплексное развитие систем коммуналь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2 62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 993,1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2 62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 993,1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36 124,3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4 614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4 614,0</w:t>
            </w:r>
          </w:p>
        </w:tc>
      </w:tr>
      <w:tr>
        <w:trPr>
          <w:trHeight w:val="454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4 614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рамках оснащения инженерной  инфраструктурой микрорайона «Южный»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1 1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1 1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2 00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Мероприятия по улучшению качества питьевой воды в Каневском сельском поселении Каневского района и осуществление мероприятий по улучшению водоснабж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 1 1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color w:val="000000"/>
              </w:rPr>
            </w:pPr>
            <w:r>
              <w:rPr/>
              <w:t>1 60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 1 1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color w:val="000000"/>
              </w:rPr>
            </w:pPr>
            <w:r>
              <w:rPr/>
              <w:t>1 60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по развитию канализационной системы населенных пунктов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1 1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14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1 1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14,0</w:t>
            </w:r>
          </w:p>
        </w:tc>
      </w:tr>
      <w:tr>
        <w:trPr>
          <w:trHeight w:val="1256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Мероприятия по техническому перевооружению системы газопотребления Каневского сельского поселения Кане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1 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1 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3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1 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7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31 507,3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31 507,3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" w:hanging="0"/>
              <w:jc w:val="right"/>
              <w:rPr/>
            </w:pPr>
            <w:r>
              <w:rPr/>
              <w:t>31 507,3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1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" w:hanging="0"/>
              <w:jc w:val="right"/>
              <w:rPr/>
            </w:pPr>
            <w:r>
              <w:rPr/>
              <w:t>9 668,4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1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9 668,4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1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color w:val="000000"/>
              </w:rPr>
            </w:pPr>
            <w:r>
              <w:rPr/>
              <w:t>2 00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1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 xml:space="preserve"> </w:t>
            </w:r>
            <w:r>
              <w:rPr/>
              <w:t>2 00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1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color w:val="000000"/>
              </w:rPr>
            </w:pPr>
            <w:r>
              <w:rPr/>
              <w:t>87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1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87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1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color w:val="000000"/>
              </w:rPr>
            </w:pPr>
            <w:r>
              <w:rPr/>
              <w:t>11 20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1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 xml:space="preserve"> </w:t>
            </w:r>
            <w:r>
              <w:rPr/>
              <w:t>11 20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1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color w:val="000000"/>
              </w:rPr>
            </w:pPr>
            <w:r>
              <w:rPr/>
              <w:t>6 768,9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1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6 768,9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по итогам краевого конкурса «Лучший орган территориального обществен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6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6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6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88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развитию систем наружного освещения населенных пунктов Краснодарского края на 2012-2014 г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65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color w:val="000000"/>
              </w:rPr>
            </w:pPr>
            <w:r>
              <w:rPr/>
              <w:t>500,0</w:t>
            </w:r>
          </w:p>
        </w:tc>
      </w:tr>
      <w:tr>
        <w:trPr>
          <w:trHeight w:val="467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 1 65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</w:tr>
      <w:tr>
        <w:trPr>
          <w:trHeight w:val="467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467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467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Выполнение муниципального задания, в том числе содержание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 2 00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467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 2 00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43 854,4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39 834,7</w:t>
            </w:r>
          </w:p>
        </w:tc>
      </w:tr>
      <w:tr>
        <w:trPr>
          <w:trHeight w:val="488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Развитие культуры и кинематографии в муниципальном образован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39 834,7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орцы и дома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 572,7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/>
              <w:t>Выполнение муниципального задания, в том числе содержание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1 00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26 933,7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1 00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26 933,7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color w:val="000000"/>
              </w:rPr>
              <w:t>реализации государственной молодежной политики в Каневском сельском поселении Каневского района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1 1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290,0</w:t>
            </w:r>
          </w:p>
        </w:tc>
      </w:tr>
      <w:tr>
        <w:trPr>
          <w:trHeight w:val="416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1 1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29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расходов на оплату жилых помещений, отопления и освещения работникам муниципальных учреждений, проживающим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1 1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500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1 1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500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Мероприятия по осуществлению развития сферы культуры в Каневском сельском поселен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1 1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 476,0</w:t>
            </w:r>
          </w:p>
        </w:tc>
      </w:tr>
      <w:tr>
        <w:trPr>
          <w:trHeight w:val="500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1 1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 476,0</w:t>
            </w:r>
          </w:p>
        </w:tc>
      </w:tr>
      <w:tr>
        <w:trPr>
          <w:trHeight w:val="500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доступности для инвалидов объектов транспортной, инженерной и социальной инфраструктуры Каневского сельского поселения Каневского района и обеспеченного доступа инвалидов к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1 1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500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1 1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500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2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4 162,0</w:t>
            </w:r>
          </w:p>
        </w:tc>
      </w:tr>
      <w:tr>
        <w:trPr>
          <w:trHeight w:val="500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муниципального задания, в том числе содержание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2 00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2 504,6</w:t>
            </w:r>
          </w:p>
        </w:tc>
      </w:tr>
      <w:tr>
        <w:trPr>
          <w:trHeight w:val="500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2 00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2 504,6</w:t>
            </w:r>
          </w:p>
        </w:tc>
      </w:tr>
      <w:tr>
        <w:trPr>
          <w:trHeight w:val="500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Компенсация расходов на оплату жилых помещений, отопления и освещения работникам муниципальных учреждений, проживающим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2 1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726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2 1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роприятия по осуществлению развития сферы культуры в Каневском сельском поселен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2 1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74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2 1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74,0</w:t>
            </w:r>
          </w:p>
        </w:tc>
      </w:tr>
      <w:tr>
        <w:trPr>
          <w:trHeight w:val="1299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связанных развитием и поддержкой муниципальных библиотек Кан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2 1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575,3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2 1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575,3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Мероприятия по обеспечению поэтапного повышения уровня средней заработной платы работников учреждений культуры, искусства и кинематографии в рамках реализации государственной программы Краснодарского края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1 6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6 279,5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1 6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6 279,5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имулирование работников муниципальных учреждений в сфере культуры в Каневском сельском поселении Кане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1 65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333,5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1 65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333,5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Мероприятия по обеспечению поэтапного повышения уровня средней заработной платы работников учреждений культуры, искусства и кинематографии в рамках реализации государственной программы Краснодарского края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2 6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819,1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2 6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819,1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Стимулирование работников муниципальных учреждений в сфере культуры в Каневском сельском поселении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2 65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2 65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4 119,7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азвитие культуры и кинематографии в муниципальном образов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119,7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 (централизованная бухгалтер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3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119,7</w:t>
            </w:r>
          </w:p>
        </w:tc>
      </w:tr>
      <w:tr>
        <w:trPr>
          <w:trHeight w:val="922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Мероприятия по осуществлению развития сферы культуры в Каневском сельском поселен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3 1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119,7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3 1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621,1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3 1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,6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3 1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468,7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468,7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ддержка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468,7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ы социальной поддержки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468,7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ероприятия по социальной поддержке граждан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1 10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468,7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1 10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468,7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5 962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5 962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физической культуры и спорта в муниципальном образов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962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962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муниципального задания, в том числе содержание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1 00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212,2</w:t>
            </w:r>
          </w:p>
        </w:tc>
      </w:tr>
      <w:tr>
        <w:trPr>
          <w:trHeight w:val="534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1 00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4 212,2</w:t>
            </w:r>
          </w:p>
        </w:tc>
      </w:tr>
      <w:tr>
        <w:trPr>
          <w:trHeight w:val="534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Мероприятия по поддержке и развитию казачества в Каневском сельском поселении Кане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1 1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534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1 1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534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color w:val="000000"/>
              </w:rPr>
              <w:t>реализации государственной молодежной политики в Каневском сельском поселении Каневского района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1 1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,0</w:t>
            </w:r>
          </w:p>
        </w:tc>
      </w:tr>
      <w:tr>
        <w:trPr>
          <w:trHeight w:val="534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1 1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,0</w:t>
            </w:r>
          </w:p>
        </w:tc>
      </w:tr>
      <w:tr>
        <w:trPr>
          <w:trHeight w:val="534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Мероприятия направленные на укрепление материально-технической базы спортивных учреждений Каневского сельского поселения Кане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1 10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 255,0</w:t>
            </w:r>
          </w:p>
        </w:tc>
      </w:tr>
      <w:tr>
        <w:trPr>
          <w:trHeight w:val="534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before="0" w:after="0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1 10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 255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Развитие массового спорта в Каневском сельском поселении Кане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1 65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927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1 65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927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highlight w:val="yellow"/>
              </w:rPr>
            </w:pPr>
            <w:r>
              <w:rPr/>
              <w:t>Мероприятия по обеспечению стимулирования отдельных категорий работников муниципальных учреждений спортивной направленности, за исключением учреждений, подведомственных органам управления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1 6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93,8</w:t>
            </w:r>
          </w:p>
        </w:tc>
      </w:tr>
      <w:tr>
        <w:trPr>
          <w:trHeight w:val="927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highlight w:val="yellow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1 6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93,8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247,5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247,5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247,5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, полученного из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64,6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1 10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64,6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1 10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64,6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Обслуживание государственного и муниципального долга, полученного из район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2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                          </w:t>
            </w:r>
            <w:r>
              <w:rPr/>
              <w:t>482,9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2 10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2,9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2 10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482,9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64 256,9</w:t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 xml:space="preserve">Начальник финансово-экономического отдела </w:t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 xml:space="preserve">администрации Каневского сельского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поселения Каневского района </w:t>
        <w:tab/>
        <w:t>А.Н.Яков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1" w:top="1021" w:footer="510" w:bottom="5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999999"/>
        <w:sz w:val="10"/>
        <w:szCs w:val="10"/>
      </w:rPr>
    </w:pPr>
    <w:r>
      <w:rPr>
        <w:color w:val="999999"/>
        <w:sz w:val="10"/>
        <w:szCs w:val="10"/>
      </w:rPr>
      <w:fldChar w:fldCharType="begin"/>
    </w:r>
    <w:r>
      <w:rPr>
        <w:sz w:val="10"/>
        <w:szCs w:val="10"/>
        <w:color w:val="999999"/>
      </w:rPr>
      <w:instrText xml:space="preserve"> FILENAME \p </w:instrText>
    </w:r>
    <w:r>
      <w:rPr>
        <w:sz w:val="10"/>
        <w:szCs w:val="10"/>
        <w:color w:val="999999"/>
      </w:rPr>
      <w:fldChar w:fldCharType="separate"/>
    </w:r>
    <w:r>
      <w:rPr>
        <w:sz w:val="10"/>
        <w:szCs w:val="10"/>
        <w:color w:val="999999"/>
      </w:rPr>
      <w:t>/tmp/in/input.doc</w:t>
    </w:r>
    <w:r>
      <w:rPr>
        <w:sz w:val="10"/>
        <w:szCs w:val="10"/>
        <w:color w:val="99999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15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6:10:00Z</dcterms:created>
  <dc:creator>пользователь</dc:creator>
  <dc:description/>
  <cp:keywords/>
  <dc:language>en-US</dc:language>
  <cp:lastModifiedBy>Яковенко А.Н.</cp:lastModifiedBy>
  <cp:lastPrinted>2013-12-20T09:51:00Z</cp:lastPrinted>
  <dcterms:modified xsi:type="dcterms:W3CDTF">2014-07-31T12:01:00Z</dcterms:modified>
  <cp:revision>29</cp:revision>
  <dc:subject/>
  <dc:title>Приложение № 7</dc:title>
</cp:coreProperties>
</file>